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Расширяется круг лиц, имеющих право оказывать первую помощ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Расширяется круг лиц, имеющих право оказывать первую помощ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оответствующие поправки внесены в закон «Об основах охраны здоровья граждан в РФ»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Так, расширено понятие первой медицинской помощи и самопомощи, которую смогут оказывать теперь не только представители профильных ведомств, но и сами граждане при наличии у них соответствующей подготов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ервая помощь разделяется на базовую и расширенную. Базовую смогут оказывать все люди при наличии подготовки. При этом разрешено применять медицинские изделия, в том числе автоматические дефибрилляторы. Расширенную же помощь смогут оказывать специалисты, обязанные помогать пострадавшим по закону. Им разрешается применять медизделия и лекарственные препара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Закон также вводит порядок комплектации аптечек лекарствами, список которых будет определять Правительство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Помощник прокурора Курского района                                                           В.Н. Рязанц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4:47:00Z</dcterms:modified>
  <cp:revision>35</cp:revision>
  <dc:subject/>
  <dc:title/>
</cp:coreProperties>
</file>