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Частное определение суда как способ профилактики и предупреждения нарушений зак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Частное определение суда как способ профилактики и предупреждения нарушений зак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огласно положениям ГПК РФ и КоАП РФ одной из основных задач, как гражданского, так и административного судопроизводства, является укрепление законности и правопорядка, предупреждение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этих целях, при выявлении случаев нарушения законности, суд вправе вынести частное определение и направить его в соответствующие организации или должностным лицам, которые обязаны в течение месяца сообщить о принятых ими мерах по устранению соответствующих нарушений. При этом вступившие в законную силу судебные постановления обязательны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Оставление должностным лицом без рассмотрения частного определения суда или представления судьи либо в случае непринятия мер по устранению нарушения закона, указанных в этих документах, влечет наложение административного штраф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оответствии с требованиями приказа Генерального прокурора Российской Федерации от 10.07.2017 № 475 «Об обеспечении участия прокуроров в гражданском и административном судопроизводстве» прокуроры, участвующие в процессе, при выявлении в ходе судебного разбирательства нарушений закона обязаны обращаться к суду с ходатайством о вынесении частного определения в адрес соответствующей организации или должностного лица, допустившего такие нару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ынесение судом частного определения нередко позволяет более эффективно добиваться устранения выявленных нарушений, способствует восстановлению нарушенных прав граждан, общественных и государственных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       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6:00Z</dcterms:modified>
  <cp:revision>33</cp:revision>
  <dc:subject/>
  <dc:title/>
</cp:coreProperties>
</file>