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Уголовная ответственность по статье 207.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Уголовная ответственность по статье 207.3 Уголовного кодекса Российской Феде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04.03.2022 законодателем в Уголовный кодекс Российской Федерации введена статья 207.3, предусматривающая уголовную ответственность за публичное распространение заведомо ложной информации об использовании Вооруженных Сил Российской Федерации, исполнении государственными органами Российской Федерации своих полномоч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Часть 1 статьи предусматривает ответственность за публичное распространение под видом достоверных сообщений заведомо ложной информации, содержащей данные об использовании Вооруженных Сил Российской Федерации в целях защиты интересов Российской Федерации и ее граждан, поддержания международного мира и безопасности, а равно содержащей данные об использовании государственными органами Российской Федерации своих полномочий за пределами территории Российской Федерации в указанных целях. Санкция данной нормы предусматривает наказание до 3 лет лишения свобо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д заведомо ложной информацией следует понимать информацию (сведения, сообщения), которая изначально не соответствует действительности, о чем достоверно было известно лицу, ее распространившему. При этом, заведомо ложная информация должна распространятся публичн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Частью 2 статьи предусматривает наказание в виде лишения свободы на срок от 5 до 10 лет, если противоправное деяние совершено: лицом с использованием своего служебного положения; группой лиц по предварительному сговору или организованной группой; с искусственным созданием доказательств обвинения; из корыстных побуждений или по мотивам политической, идеологической, расовой, национальной 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соответствии с частью 3 названной нормы предусмотрено наказание в виде лишения свободы от 10 до 15 лет, если противоправные деяния, предусмотренные частями 1 и 2 статьи, повлекли тяжкие последств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д тяжкими последствиями могут рассматриваться массовые беспорядки, повреждение имущества в крупном размере, смерть или причинение тяжкого вреда здоровью человек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рок давности уголовного преследования по части 1 статьи 207.3 УК РФ составляет 2 года, по части 2 – 10 лет и по части 3 – 15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мощник прокурора Курского района                                                 В.В. Баж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46:00Z</dcterms:modified>
  <cp:revision>32</cp:revision>
  <dc:subject/>
  <dc:title/>
</cp:coreProperties>
</file>