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/>
      </w:pPr>
      <w:r>
        <w:rPr/>
        <w:t>ПОСТАНОВЛЕНИЕ от 08 октября 2014 г. № 188 Об утверждении проекта планировки территории и проекта межевания в его составе для установления границ земельных участков, предназначенных для строительства и размещения линейного объекта «Наружный газопровод среднего и низкого давления к новой жилой застройке (газовые сети), по адресу: д. Шуклинка, Курский район, Курская область»</w:t>
      </w:r>
    </w:p>
    <w:tbl>
      <w:tblPr>
        <w:tblW w:w="9240" w:type="dxa"/>
        <w:jc w:val="left"/>
        <w:tblInd w:w="-5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3042"/>
        <w:gridCol w:w="3179"/>
        <w:gridCol w:w="3019"/>
      </w:tblGrid>
      <w:tr>
        <w:trPr/>
        <w:tc>
          <w:tcPr>
            <w:tcW w:w="9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ЩЕТ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РСКОГО РАЙОНА КУРСКОЙ ОБЛАСТИ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8 октября 2014г.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. Щетинка</w:t>
            </w:r>
          </w:p>
        </w:tc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8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 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екта планировки территории и проекта межевания в его составе для установления границ земельных участков, предназначенных для строительства и размещения линейного объекта «Наружный газопровод среднего и низкого давления к новой жилой застройке (газовые сети), по адресу: д. Шуклинка, Курский район, Курская обл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ководствуясь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оссийской Федерации от 29.12.2004г. №190, Уставом муниципального образования «Щетинский сельсовет» Курского района Курской области, учитывая результаты публичных слушаний, Администрация Щетин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 Утвердить проекта планировки территории и проекта межевания в его составе для установления границ земельных участков, предназначенных для строительства и размещения линейного объекта «Наружный газопровод среднего и низкого давления к новой жилой застройке (газовые сети), по адресу: д. Шуклинка, Курский район, Курская область» заказчиком которого является Дюмин Эдуард Никола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Щетинского сельсовета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4"/>
                  <w:lang w:eastAsia="ru-RU"/>
                </w:rPr>
                <w:t>htt://shetin.rkursk.ru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Щетинского сельсовета                                          С.А. Томатин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00:00Z</dcterms:modified>
  <cp:revision>53</cp:revision>
  <dc:subject/>
  <dc:title/>
</cp:coreProperties>
</file>