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Новый порядок назначения и выплаты пенсий содержащихся в СИЗ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С 1 января 2023 года будет действовать новый порядок назначения и выплаты пенсий подозреваемым (обвиняемым), содержащимся в СИЗ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иказом министерства труда и социальной защиты РФ (далее- Минтруд РФ) от 01.10.2022 №611Н внесены изменения в приказы Минтруда РФ по вопросам установления и выплаты пен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инятыми поправками установлен порядок назначения и выплаты пенсий лицам, подозреваемым или обвиняемым в совершении преступлений, содержащимся под стражей, а также отбывающим наказание в виде лишения свободы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дозреваемым (обвиняемым) в совершении преступлений, содержащимся под стражей для назначения и получения пенсии следует обращаться по указанным вопросам в территориальный орган Фонда пенсионного и социального страхования Российской Федерации (далее – территориальный органа ФПСС) по месту нахождения учреждения, в котором они содержатся под стражей, через администрацию этого учрежд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Администрация следственного изолятора передает необходимые документы в Территориальный орган ФПСС не позднее 5 рабочих дней с даты поступления заявления лица, содержащегося под стражей. Для доставки пенсии могут применяться почтовые переводы или банковский счет. Также ее можно получать через администрацию СИЗ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Аналогичный порядок предусмотрен для лиц, находящихся в местах лишения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иказ вступает в силу с 1 января 2023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                                       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53:00Z</dcterms:modified>
  <cp:revision>52</cp:revision>
  <dc:subject/>
  <dc:title/>
</cp:coreProperties>
</file>