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Мобилизованные смогут досрочно отказаться от ОСАГО и вернуть часть прем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Мобилизованные смогут досрочно отказаться от ОСАГО и вернуть часть прем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Для досрочного расторжения договора ОСАГО и возврата части стоимости полиса за неиспользованный период мобилизованному нужно будет обратиться в страховую компанию с соответствующим заявлением, которое можно будет подать как в офисе страховой компании, так и онлайн — через личный кабинет на ее сайте — вне зависимости от того, каким образом ранее был приобретен полис. При этом к заявке нужно приложить копию повестки или другого документа, подтверждающего, что лицо мобилизовано. Досрочно отказаться от ОСАГО за мобилизованного сможет и другой человек по нотариальной доверенности, в которой будет прописано право досрочного расторжения договора.​</w:t>
      </w: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Изменения вступят в силу 30 января 2023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мощник прокурора Курского района                                       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52:00Z</dcterms:modified>
  <cp:revision>50</cp:revision>
  <dc:subject/>
  <dc:title/>
</cp:coreProperties>
</file>