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Уголовная ответственность за неисполнение решения су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Уголовная ответственность за неисполнение решения су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илу ст. 6 Федерального конституционного закона от 31.12.1996 N 1-ФКЗ "О судебной системе Российской Федерации" вступившие в законную силу постановления судов и мировых судей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т. 315 УК РФ за злостное неисполнение представителем власти, государственным служащим, муниципальным служащим, а также служащим государственного или муниципального учреждения, коммерческой или иной организации вступивших в законную силу приговора суда, решения суда или иного судебного акта, а равно воспрепятствование их исполнению установлены суровые наказа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еисполнение означает уклонение лица от обязанности исполнить судебный акт или организовать его исполнение либо совершение действий, запрещенных в соответствующем судебном акте. Злостность проявляется в неоднократности (при наличии реальной возможности) неисполнения, в том числе после повторного предупреждения. Воспрепятствование состоит в противодействии законной деятельности по исполнению судебного акта либо непринятии мер по созданию необходимых условий для своевременного исполнения судебного акт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головная ответственность по ч. 1 предполагает предшествующее привлечение к административной ответственности и возможна, если новое деяние совершается в течение 1 года после окончания исполнения постановления по делу об административном правонарушении. При этом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злостность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неисполнения применительно к ч. 1 не требует специального доказывания, а образуется самой по себе административной преюди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                        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6:00Z</dcterms:modified>
  <cp:revision>31</cp:revision>
  <dc:subject/>
  <dc:title/>
</cp:coreProperties>
</file>