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Взыскание алиментов с должников-мобилизован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Исполнительное производство о взыскании алиментов на содержание несовершеннолетних детей с должника, в том числе мобилизованного в соответствии с Указом Президента РФ от 21.09.2022, не является основанием для его приостановления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 29.12.2022 года вступил в силу Федеральный закон от 29.12.2022 № 603-ФЗ о внесении дополнений в статью 40 Федерального закона от 02.10.2007 № 229-ФЗ «Об исполнительном производстве», согласно которым участие должника-гражданина, в том числе индивидуального предпринимателя, в боевых действиях в составе Вооруженных Сил Российской Федерации, других войск, воинских формирований и органов, созданных в соответствии с законодательством Российской Федерации, в проведении контртеррористической операции, его призыва на военную службу по мобилизации, заключения им контракта о добровольном содействии в выполнении задач, возложенных на Вооруженные Силы Российской Федерации, выполнения им задач в условиях чрезвычайного или военного положения, вооруженного конфликта, прохождения им военной службы в органах федеральной службы безопасности и выполнения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рохождения им военной службы (службы) в войсках национальной гвардии Российской Федерации, оказывающих содействие пограничным органам федеральной службы безопасност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либо просьбы взыскателя, находящегося в таких же условиях, не является основанием для приостановления исполнительного производства, возбужденного по алиментным обязательствам, а также по обязательствам о возмещении вреда в связи со смертью кормильц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иостановленные исполнительные производства до 29.12.2022 по вышеуказанному основанию подлежат возобновлению службой судебных приставов-исполнителей. Для удержания суммы задолженности по таким исполнительным производствам судебным приставом-исполнителем в ФКУ «Единый расчетный центр Министерства обороны РФ» направляется постановление об обращении взыскания на доходы должни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мощник прокурора Курского района                                                                Н.В. Дерен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52:00Z</dcterms:modified>
  <cp:revision>49</cp:revision>
  <dc:subject/>
  <dc:title/>
</cp:coreProperties>
</file>