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/>
      </w:pPr>
      <w:r>
        <w:rPr/>
        <w:t>В каких случаях жилое помещение признается непригодным для проживания</w:t>
      </w:r>
    </w:p>
    <w:tbl>
      <w:tblPr>
        <w:tblW w:w="10182" w:type="dxa"/>
        <w:jc w:val="left"/>
        <w:tblInd w:w="-61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В каких случаях жилое помещение признается непригодным для проживания?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огласно положениям Постановления Правительства РФ от 28.01.2006 № 47 непригодным для проживания может быть признано, в частности, жилое помещен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)в отношении которого выявлены вредные факторы среды обитания человека, не позволяющие обеспечить безопасность жизни и здоровья граждан вследств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)находящееся в жилом доме, расположенном на территории, на которой превышены показатели санитарно-эпидемиологической безопасности в части физических факторов (шум, вибрация, электромагнитное и ионизирующее излучение), концентрации химических и биологических веществ в атмосферном воздухе и почве, либо в производственной зоне, зоне инженерной и транспортной инфраструктур или в санитарно-защитной зоне, если инженерными и проектными решениями невозможно минимизировать критерии риска до допустимого уровн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)расположенно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опасной зоне схода оползней, селевых потоков, снежных лавин либо на территории, которая ежегодно затапливается паводковыми водами и на которой невозможно при помощи инженерных и проектных решений предотвратить подтопление территор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зоне вероятных разрушений при техногенных авариях, иных обстоятельствах, в результате которых сложилась чрезвычайная ситуация, если при помощи инженерных и проектных решений невозможно предотвратить разрушение жилых помещ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 территории, прилегающей к воздушной линии электропередачи переменного тока и другим объектам, создающим на высоте 1,8 м от поверхности земли напряженность электрического поля промышленной частоты 50 Гц более 1 кВ/м и индукцию магнитного поля промышленной частоты 50 Гц более 50 мкТ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многоквартирном доме, получившем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чрезвычайных ситуаций, если проведение восстановительных работ технически невозможно или экономически нецелесообразно и техническое состояние этого дома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4)комната, окна которой выходят на магистрали, при уровне шума выше предельно допустимой нормы, если при помощи инженерных и проектных решений невозможно снизить уровень шума до допустимого знач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5)над которым или смежно с которым расположено устройство для промывки мусоропровода и его очист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т.помощник прокурора Курского района                                   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2:00Z</dcterms:modified>
  <cp:revision>48</cp:revision>
  <dc:subject/>
  <dc:title/>
</cp:coreProperties>
</file>