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6"/>
      </w:tblGrid>
      <w:tr>
        <w:trPr/>
        <w:tc>
          <w:tcPr>
            <w:tcW w:w="9036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hd w:fill="EEEEEE" w:val="clear"/>
        <w:spacing w:lineRule="auto" w:line="240" w:before="0" w:after="173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ru-RU"/>
        </w:rPr>
        <w:t>В госуслугах больше нет скидки на гос.пошлину- Локтионов В.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4"/>
          <w:lang w:eastAsia="ru-RU"/>
        </w:rPr>
        <w:t>«Могут ли граждане России  в 2023 году  оплачивать  госпошлину через портал госуслуг со скидкой 30 % ?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К сожалению нет, с 01.01.2023 года  отменяется 30 % скидка при уплате госпошлин через порталы госуслуг – как через федеральный gosuslugi.ru, так и через региональный gu.spb.ru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Скидка была введена в 2017 году и изначально планировалась как временная мера, предложений  продлить ее от Правительства РФ не поступало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Федеральный бюджет РФ на 2023-2025 годы принят с учетом отмены этой скидк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Вместе с тем, штрафы за нарушение правил дорожного движения все еще можно оплатить через портал госуслуг со скидкой 50 %. Эта скидка считается отдельно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Помощник прокурора Курского района                                                     В.В. Локтион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4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24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eastAsia="Calibri"/>
      <w:color w:val="000000"/>
      <w:sz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2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Times New Roman" w:hAnsi="Times New Roman" w:eastAsia="Times New Roman" w:cs="Times New Roman"/>
      <w:spacing w:val="11"/>
      <w:sz w:val="23"/>
      <w:szCs w:val="23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59:00Z</dcterms:created>
  <dc:creator>Acer</dc:creator>
  <dc:description/>
  <cp:keywords/>
  <dc:language>en-US</dc:language>
  <cp:lastModifiedBy>admin</cp:lastModifiedBy>
  <cp:lastPrinted>2019-07-16T15:52:00Z</cp:lastPrinted>
  <dcterms:modified xsi:type="dcterms:W3CDTF">2024-08-28T04:51:00Z</dcterms:modified>
  <cp:revision>47</cp:revision>
  <dc:subject/>
  <dc:title/>
</cp:coreProperties>
</file>