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Льготное кредитование МС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Льготное кредитование для субъектов Малого и среднего бизнес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рамках государственной поддержки малого и среднего предпринимательства Ассоциацией микрокредитной компании «Центр поддержки предпринимательства Курской области», оказываются услуги по предоставлению государственных 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льготных микрозаймов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субъектам 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малого и среднего предпринимательства Курской области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Микрозаймы предоставляются от 100 000 рулей до 5 000 000 рублей, сроком до 36 месяце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роцентная ставка зависит от вида деятельности субъекта МСП, залогового обеспечения и выбранной программы микрозайма: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1.     2,25 % годовых (без залогового обеспечения 4,5 % годовых)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субъектам МСП, осуществляющим деятельность на территориимоногорода (г. Железногорск)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2.4,5 % годовых (6,75 % годовых без залогового обеспечения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) –субъектам МСП, реализующим приоритетные проект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- созданным женщиной (зарегистрирована в качестве ИП, является учредителем ЮЛ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- сельскохозяйственным и потребительским  кооперативам или членамсельскохозяйственного потребительского кооперати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- осуществляющим социально ориентированную деятельность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- осуществляющим деятельность в сфере туризма, экологии и спор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- созданным физическим лицом старше 45 лет  (ИП  или учредитель ЮЛ, с долей в уставном капитале более 50%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- резидентам промышленного парка, агропромышленного парка, технопарка, промышленного технопарка, бизнес-инкубатора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3.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Для остальных субъектов МСП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- 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5% годовых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(осуществляющих деятельность в сфере производства и сельского хозяйства)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- 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7 % годовых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(осуществляющих деятельность в сфере торговли, услуг и прочих видов деятельности)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- 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2% годовых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(для инновационных предприятий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ри беззалоговом предоставлении микрозаймов процентная ставка составит 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11,25% годовых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На данный момент действуют следующие программы микрофинансирования: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Программа «Оборот»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 предоставление микрозайма до 3 000 000 руб., сроком до 36 месяцев, на приобретение основных средств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Программа «Фермер»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 предоставление микрозайма до 3 000 000 руб. хозяйствующим субъектам, осуществляющим деятельность в сфере АПК, сроком до 36 месяцев, на оборотные средства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Программа «Инвестиционный»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 предоставление микрозайма до 5 000 000 руб., сроком на 36 месяцев, на инвестиционные цели;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Программа «Новотех»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 предоставление микрозаймадо 5 000 000 руб. на приобретение нового оборудования и автотранспорта;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Программа «Рефинанс»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 предоставление микрозайма до 5 000 000 руб., сроком до 36  месяцев, на рефинансирование кредитов субъектов МСП в кредитных организациях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Программа «Госконтракт»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 предоставление микрозайма до 3 миллионов руб.,сроком до 24 месяцев, на исполнение заключенных государственных контрактов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Программа «Бизнес-старт»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– предоставление микрозаймаот 50 000 руб. до 500 000 руб.субъектам МСП, осуществляющим деятельность менее 1 года, на  срок до 24 месяце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 программам «Бизнес-старт» и «Госконтракт» рассматривается возможность предоставления микрозайма без залогового обеспечения, только под поручительство. Также смягчены условия по программам «Оборот» и «Фермер: не требуется предоставление получателем микрозайма информации о численности сотрудни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связи с ситуацией, вызванной распространением новой коронавирусной инфекции, введена в действие 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программа «Антикриз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рограмма распространяется на субъектов малого и среднего предпринимательства Курской области, пострадавших в условиях распространения коронавируса, согласно постановлению Правительства РФ No434 от 03.04.2020.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с изменениями от 26.05.2020г. No745 и подпадающих под действие постановления Правительства РФ от 15 апреля 2014 г. No 316 «Об утверждении государственной программы Российской Федерации "Экономическое развитие и инновационная экономика" с изменениями от 8 мая 2020 г. N 646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рограмма предусматривает выдачу микрозайма в сумме до 2 000 000 руб., сроком до 24 месяцев, на покрытие расходов по уплате заработной платы, налогов, арендных платежей и коммунальных платежей, а также на приобретение оборотных средств, необходимых для возобновленияхозяйственной деятельности. Процентная ставка составляет 1,5% годовы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Контактные телефон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+7(4712) 70-33-7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+7(4712) 70-33-48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г.Курск, ул.Максима Горького, д.65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51:00Z</dcterms:modified>
  <cp:revision>45</cp:revision>
  <dc:subject/>
  <dc:title/>
</cp:coreProperties>
</file>