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Экологическая ситуация на территории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Экологическая ситуация на территории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ом экологическая ситуация на территории муниципального образования «Щетинский сельсовет» Курского района Курской области» благоприятн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 Основными источниками загрязнения окружающей среды в поселении являются автотранспорт, твёрдые коммунальные отходы (далее ТКО). Ежегодное увеличение количества автотранспорта неизбежно приводит к увеличению выбросов загрязняющих веществ в атмосферу. Для решения проблем по благоустройству населенных пунктов поселения необходимо подходить комплексно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На территории муниципального образования «Щетинский сельсовет» Курского района Курской области заключены договора на вывоз ТКО с населением и ООО «Спецавтобаза г.Курска», что позволяет избежать стихийных свалок в черте населенных пунктов и за их пределами. Ежегодно с апреля по октябрь проводятся санитарные субботники по уборке прилегающих территори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0:00Z</dcterms:modified>
  <cp:revision>44</cp:revision>
  <dc:subject/>
  <dc:title/>
</cp:coreProperties>
</file>