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Согласование мероприятий по уменьшению выбросов загрязняющих веществ в атмосферный возду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нимание! Согласование мероприятий по уменьшению выбросов загрязняющих веществ в атмосферный возду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 28.06.2020 вступает в силу приказ Министерства природных ресурсов и экологии Российской Федерации от 28.11.2019 № 811 «Об утверждении требований к мероприятиям по уменьшению выбросов загрязняющих веществ в атмосферный воздух в периоды неблагоприятных метеорологических условий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 29.06.2020 Комитетом экологической безопасности и природопользования Курской области услуга «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, индивидуальными предпринимателями, имеющими источники выбросов загрязняющих веществ в атмосферный воздух» будет оказываться в соответствии с требованиями, утвержденными вышеобозначенным приказом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50:00Z</dcterms:modified>
  <cp:revision>43</cp:revision>
  <dc:subject/>
  <dc:title/>
</cp:coreProperties>
</file>