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Информирование населения об экологическом просвещ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Информирование населения об экологическом просвещ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Беpегите эти земли, эти вод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аже малую былиночку любя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Беpегите всех звеpей внутри пpиpод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бивайте лишь звеpей внутpи себ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Е. Евтушенк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 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•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зработку и проведение образовательных программ и циклов по эколог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•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рганизацию и проведение экологических и природоохранных акц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•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оспитание экологической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•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эколого-краеведческая работ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•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ормирование экологической культур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•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методическую поддержку работы библиотек по экологическому просвещ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•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6 ноября - День отказа от курения (третий четверг ноября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0:00Z</dcterms:modified>
  <cp:revision>42</cp:revision>
  <dc:subject/>
  <dc:title/>
</cp:coreProperties>
</file>