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173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Уголовная ответственность за клевету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Законом предусмотрена ответственность за клевету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Федеральным законом от 30.12.2020 № 513-ФЗ "О внесении изменений в Кодекс Российской Федерации об административных правонарушениях" введена в действие статья 5.61.1 КоАП РФ, которая устанавливает административную ответственность за клевету, то есть распространение заведомо ложных сведений, порочащих честь и достоинство другого лица или подрывающих его репутац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Санкция данной статьи предусматривает наложение административного штрафа на юридических лиц в размере от пятисот тысяч до трех миллионов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Следует отметить, что субъектом указанного административного правонарушения является юридическое лицо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Дела об административных правонарушениях, предусмотренных статьей 5.61.1 КоАП РФ, возбуждаются только прокурором. В связи с чем, в случае нарушения прав необходимо обратиться с заявлением в органы прокуратуры. При этом следует учитывать, что срок давности привлечения к административной ответственности составляет 3 месяц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Ответственность за клевету физических лиц по-прежнему предусмотрена ст. 128.1 Уголовного кодекс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Напоминаем, что с 10 января 2021 г. </w:t>
      </w: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ужесточена ответственность за клевету, высказанную в публичном пространстве в соответствии с Федеральным законом от 30.12.2020 № 538-ФЗ "О внесении изменения в статью 128.1 Уголовного кодекса Российской Федерации"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редусмотрены квалифицирующие признаки клеветы – клевета, совершенная публично с использованием Интернета, а также клевета в отношении нескольких лиц, в том числе индивидуально неопределенных. Также дополнена санкция указанной стать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омощник прокурора Курского района                                             В.В. Баж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4:45:00Z</dcterms:modified>
  <cp:revision>29</cp:revision>
  <dc:subject/>
  <dc:title/>
</cp:coreProperties>
</file>