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б изменении исчисления срока для УД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Об изменении исчисления сро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для применения условно-досрочного освобож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едеральным законом от 28.06.2022 № 200-ФЗ, вступивший в силу 09.07.2022, статья 79 Уголовного кодекса Российской Федерации дополнена частью 3</w:t>
      </w:r>
      <w:r>
        <w:rPr>
          <w:rFonts w:eastAsia="Times New Roman" w:cs="Tahoma" w:ascii="Tahoma" w:hAnsi="Tahoma"/>
          <w:color w:val="000000"/>
          <w:sz w:val="14"/>
          <w:szCs w:val="14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устанавливающей исчисление срока для применения условно-досрочного освобождения лицу, которому лишение свободы заменено более мягким видом наказания, с момента отбытия первоначально назначенного наказ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нее законодательно этот вопрос урегулирован не был, а исходя из сложившейся судебной практики, в том числе Судебной коллегии по уголовным делам Верховного Суда Российской Федерации, срок для применения условно-досрочного освобождения начинал исчисляться заново относительно нового вида наказ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принятием данного закона замена осужденному лишения свободы более мягким видом наказания не влечет для него исчисление заново (с момента начала отбытия нового вида наказания) срока для возникновения права на условно-досрочное освобожд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несенные в уголовный закон изменения распространяются и на тех лиц, которым более мягкое наказание в порядке исполнения приговора назначено до вступления изменений в законную силу, поскольку улучшают положение осужденны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зменения направлены на гуманизацию уголовного законодательства и повышение мотивации осужденных к исправл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т. помощник прокурора Курского района                                      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5:00Z</dcterms:modified>
  <cp:revision>27</cp:revision>
  <dc:subject/>
  <dc:title/>
</cp:coreProperties>
</file>