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ЧАЛЕ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период с «19» января 2024г. по «01» октября 2024г. в соответствии с муниципальными контрактами от  19.01.2024г.  №24-4642-Д/0010, от 19.01.2024г. №24-4642-Д/0011 на территории муниципального образования «Курский район» Курской области будут выполняться комплексные кадастровые работы в отношении объектов недвижимости, расположенных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Щетинском сельсовете</w:t>
      </w:r>
      <w:r>
        <w:rPr>
          <w:rFonts w:cs="Times New Roman" w:ascii="Times New Roman" w:hAnsi="Times New Roman"/>
          <w:sz w:val="24"/>
          <w:szCs w:val="24"/>
        </w:rPr>
        <w:t xml:space="preserve"> Курского района Курской области:  п. Искра – в границах кадастрового квартала 46:11:210101; д. Шуклинка – в границах кадастрового квартала 46:11:210201; д. Щетинка – в границах кадастрового квартала 46:11:210302; д. Ушаково – в границах кадастровых кварталов 46:11:210701, 46:11:210702; д. Муравлево – в границах кадастрового квартала 46:11:210801; д. Михайлово – в границах кадастрового квартала 46:11:21100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 комплексных кадастровых работ является: Администрация Курского района Курской области. Почтовый адре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305021, г. Курск, ул. Белинского, д.2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dmkrsk.rn-info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мера контактных телефонов: </w:t>
      </w:r>
      <w:r>
        <w:rPr>
          <w:rFonts w:cs="Times New Roman" w:ascii="Times New Roman" w:hAnsi="Times New Roman"/>
          <w:sz w:val="24"/>
          <w:szCs w:val="24"/>
          <w:u w:val="single"/>
        </w:rPr>
        <w:t>8(4712) 54-89-46; 54-89-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ем комплексных кадастровых работ является: Публично-правовая компания «Роскадастр», в лице филиала публично-правовой компании «Роскадастр» по Курской области. Юридический адрес/почтовый адрес: 305048, г. Курск, проезд Сергеева, зд.10А. Номер контактного телефона: 8(4712) 724-000. Адрес электронной почт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ilial@46.kadast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е инженеры, непосредственно выполняющие комплексные кадастровые работы: </w:t>
      </w:r>
      <w:r>
        <w:rPr>
          <w:rFonts w:cs="Times New Roman" w:ascii="Times New Roman" w:hAnsi="Times New Roman"/>
          <w:sz w:val="24"/>
          <w:szCs w:val="24"/>
        </w:rPr>
        <w:t xml:space="preserve">Артёменко Марина Юрьевна, Овчинникова Светлана Фёдоровна, являющиеся членами саморегулируемой организации Ассоциация «Союз кадастровых инженеров»; уникальные регистрационные номера в реестре членов СРО (соответственно): А-1954, А-1953, дата внесения записи в реестр членов СРО: 04.12.2023 г.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305048, г. Курск, проезд Сергеева, зд.10А. Номер контактного телефона: 8(4712)724-000. Адрес электронной почт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ilial@46.kadast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авообладатели объектов недвижимости, которые считаются в соответствии с частью 4 статьи 69 Федерального закона от 13 июля 2015 года 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, указанным в пункте 1 извещения о начале выполнения комплексных кадастровых работ, кадастровым инженерам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ёменко Марине Юрьевне,</w:t>
      </w:r>
      <w:r>
        <w:rPr>
          <w:rFonts w:cs="Times New Roman" w:ascii="Times New Roman" w:hAnsi="Times New Roman"/>
          <w:sz w:val="24"/>
          <w:szCs w:val="24"/>
        </w:rPr>
        <w:t xml:space="preserve"> Овчинниковой Светлане Фёдор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ся у них материалы и документы в отношении таких объектов недвижимости, а также заверенные в порядке, установленном частями 1 и 9 статьи 21 Федерального закона от 13 июля 2015 года № 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 дня опубликования извещения о начале выполнения комплексных кадастровых раб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публиковано в газете «Сельская новь» №4 (7768) от 26.01.202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предоставить кадастровым инженерам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ёменко Марине Юрьевне,</w:t>
      </w:r>
      <w:r>
        <w:rPr>
          <w:rFonts w:cs="Times New Roman" w:ascii="Times New Roman" w:hAnsi="Times New Roman"/>
          <w:sz w:val="24"/>
          <w:szCs w:val="24"/>
        </w:rPr>
        <w:t xml:space="preserve"> Овчинниковой Светлане Фёдор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нителям комплексных кадастровых работ, указанным в пункте 1 извещения о начале выполнения комплексных кадастровых работ, сведения об адресе электронной почты и (или) почтовом адресе, по 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 внесения в Единый государственный реестр недвижимости сведений о контактном адресе правообладателя и последующего надлежащего уведомления таких лиц о 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обладатели объектов недвижимости, являющихся объектам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е графиком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График выполнения комплексных кадастров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2410"/>
      </w:tblGrid>
      <w:tr>
        <w:trPr>
          <w:trHeight w:val="57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полнения комплексных кадастровых работ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5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комплексных кадастровых работ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т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Курского района Курской области: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Искра             – в границах кадастрового квартала 46:11:210101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Шуклинка     – в границах кадастрового квартала 46:11:210201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тинка       – в границах кадастрового квартала 46:11:210302</w:t>
            </w:r>
          </w:p>
          <w:p>
            <w:pPr>
              <w:pStyle w:val="Normal"/>
              <w:spacing w:lineRule="auto" w:line="240" w:before="0" w:after="0"/>
              <w:ind w:left="1985" w:right="276" w:hanging="18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Ушаково       – в границах кадастровых кварталов 46:11:210701, 46:11:210702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Муравлево    – в границах кадастрового квартала 46:11:210801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Михайлово   – в границах кадастрового квартала 46:11:211001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9.01.2024 </w:t>
            </w:r>
          </w:p>
          <w:p>
            <w:pPr>
              <w:pStyle w:val="Normal"/>
              <w:spacing w:lineRule="auto" w:line="240"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.09.202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rsk.rn-inf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6:00Z</dcterms:created>
  <dc:creator>Артёменко Марина Юрьевна</dc:creator>
  <dc:description/>
  <cp:keywords/>
  <dc:language>en-US</dc:language>
  <cp:lastModifiedBy>User</cp:lastModifiedBy>
  <cp:lastPrinted>2024-01-23T10:34:00Z</cp:lastPrinted>
  <dcterms:modified xsi:type="dcterms:W3CDTF">2024-01-26T12:16:00Z</dcterms:modified>
  <cp:revision>2</cp:revision>
  <dc:subject/>
  <dc:title/>
</cp:coreProperties>
</file>