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173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ru-RU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ЩЕТИН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соответствии с муниципальными контрактами от 19.01.2024г. №24-4642-Д/0010, от 19.01.2024г. №24-4642-Д/0011 на территории муниципального образования «Курский район» Курской области в отношении объектов недвижимости, расположенных в </w:t>
      </w:r>
      <w:r>
        <w:rPr>
          <w:rFonts w:eastAsia="Times New Roman" w:cs="Tahoma" w:ascii="Tahoma" w:hAnsi="Tahoma"/>
          <w:color w:val="000000"/>
          <w:sz w:val="14"/>
          <w:szCs w:val="14"/>
          <w:u w:val="single"/>
          <w:lang w:eastAsia="ru-RU"/>
        </w:rPr>
        <w:t>Щетинском сельсовете Курского района Курской области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:  п. Искра – в границах кадастрового квартала 46:11:210101; д. Шуклинка – в границах кадастрового квартала 46:11:210201; д. Щетинка – в границах кадастрового квартала 46:11:210302; д. Ушаково – в границах кадастровых кварталов 46:11:210701, 46:11:210702; д. Муравлево – в границах кадастрового квартала 46:11:210801; д. Михайлово – в границах кадастрового квартала 46:11:211001 выполняются комплексные кадастровые рабо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305511, Курская область, Курский район, д. Щетинка, 54-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или на официальных сайтах в информационно-телекоммуникационной сети «Интернет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Администрация Курского района Курской области            http://kurskr.rkursk.ru  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Министерство имущества Курской области                         https://imkursk.ru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Управление Росреестра по Курской области                       https://rosreestr.gov.ru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 территории кадастровых кварталов: 46:11:210101, 46:11:210201, 46:11:210302, 46:11:210701, 46:11:210702, 46:11:210801, 46:11:211001 состоится «09» сентября 2024 г. в 12 часов 00 минут по адресу: 305511, Курская область, Курский район, д. Щетинка, 54-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 соответствующий земельный участок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 согласительную комиссию в письменной форме в период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      « 05 »     августа    2024 г. по « 09 »      сентября    2024 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озражения оформляются в соответствии с частью 15 статьи 42.10 Федерального закона от 24 июля 2007 г. № 221-ФЗ «О государственном кадастре недвижимости» и включают в себя сведения о лице, направившем данное возражение, в 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 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 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6:39:00Z</dcterms:modified>
  <cp:revision>120</cp:revision>
  <dc:subject/>
  <dc:title/>
</cp:coreProperties>
</file>