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ЩЕТ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5 декабря 2013 г. 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77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Щетинка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Плана основных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Щетин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 гражданской обороны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я и ликвид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, обеспеч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 на 2014 г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Организационно-методических указаний по подготовке органов управления, сил гражданской обороны и территориальной подсистемы единой государственной системы предупреждения и ликвидации чрезвычайных ситуаций Курской области на 2014 год 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основных мероприятий Щетинского сельсовета 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 (план прилагается).</w:t>
      </w:r>
    </w:p>
    <w:p>
      <w:pPr>
        <w:pStyle w:val="Style2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со дня его подписа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68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Щетинского сельсовета                                    С.А.Томатин</w:t>
      </w:r>
    </w:p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Heading1"/>
              <w:ind w:firstLine="34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ГЛАСОВАНО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ГО и ЧС Администраци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рского района Курской области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              </w:t>
            </w:r>
            <w:r>
              <w:rPr>
                <w:sz w:val="28"/>
                <w:szCs w:val="28"/>
                <w:lang w:val="ru-RU" w:eastAsia="ru-RU"/>
              </w:rPr>
              <w:t>В.В. Шамров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24»  декабря  2013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аспоряжением Главы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Щетинского сельсовета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урского района Курской области 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от «25» декабря 2013 г.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val="ru-RU" w:eastAsia="ru-RU"/>
              </w:rPr>
              <w:t>77</w:t>
            </w:r>
          </w:p>
          <w:p>
            <w:pPr>
              <w:pStyle w:val="TextBody"/>
              <w:keepNext w:val="true"/>
              <w:widowControl w:val="false"/>
              <w:spacing w:lineRule="auto" w:line="240"/>
              <w:ind w:hanging="1"/>
              <w:rPr>
                <w:sz w:val="28"/>
                <w:szCs w:val="28"/>
                <w:u w:val="single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u w:val="single"/>
                <w:vertAlign w:val="superscript"/>
                <w:lang w:val="ru-RU" w:eastAsia="ru-RU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TextBody"/>
              <w:keepNext w:val="true"/>
              <w:widowControl w:val="false"/>
              <w:spacing w:lineRule="auto" w:line="24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8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widowControl w:val="false"/>
        <w:ind w:left="6096" w:right="122" w:hanging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новных мероприятий Щетинского сельсовета Курского района Курской области в области </w:t>
      </w:r>
    </w:p>
    <w:p>
      <w:pPr>
        <w:pStyle w:val="Style16"/>
        <w:keepNext w:val="true"/>
        <w:widowControl w:val="false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жданской обороны, предупреждения и ликвидации чрезвычайных ситуаций, обеспечения </w:t>
      </w:r>
    </w:p>
    <w:p>
      <w:pPr>
        <w:pStyle w:val="Style16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 xml:space="preserve">пожарной безопасности и безопасности людей на водных объектах </w:t>
      </w:r>
    </w:p>
    <w:p>
      <w:pPr>
        <w:pStyle w:val="Style16"/>
        <w:keepNext w:val="true"/>
        <w:widowControl w:val="false"/>
        <w:ind w:left="0" w:right="0" w:hanging="0"/>
        <w:jc w:val="center"/>
        <w:rPr/>
      </w:pPr>
      <w:r>
        <w:rPr>
          <w:sz w:val="32"/>
          <w:szCs w:val="32"/>
        </w:rPr>
        <w:t>на 2014 год</w:t>
      </w:r>
      <w:r>
        <w:rPr>
          <w:b/>
          <w:caps/>
          <w:sz w:val="32"/>
          <w:szCs w:val="32"/>
        </w:rPr>
        <w:t xml:space="preserve"> </w:t>
      </w:r>
    </w:p>
    <w:p>
      <w:pPr>
        <w:pStyle w:val="Style16"/>
        <w:keepNext w:val="true"/>
        <w:widowControl w:val="false"/>
        <w:ind w:left="284" w:right="538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6"/>
        <w:keepNext w:val="true"/>
        <w:widowControl w:val="false"/>
        <w:ind w:left="0" w:right="-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. Щетинка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42" w:hanging="0"/>
              <w:rPr/>
            </w:pPr>
            <w:r>
              <w:rPr>
                <w:sz w:val="24"/>
                <w:szCs w:val="24"/>
                <w:lang w:val="ru-RU" w:eastAsia="ru-RU"/>
              </w:rPr>
              <w:t>Участие в проведении месячников безопасности на водных объектах</w:t>
            </w:r>
          </w:p>
          <w:p>
            <w:pPr>
              <w:pStyle w:val="TextBody"/>
              <w:keepNext w:val="true"/>
              <w:spacing w:lineRule="auto" w:line="240"/>
              <w:ind w:left="-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юнь,</w:t>
            </w:r>
          </w:p>
          <w:p>
            <w:pPr>
              <w:pStyle w:val="TextBody"/>
              <w:keepNext w:val="true"/>
              <w:spacing w:lineRule="auto" w:line="240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ГИМС МЧС России, ЗНРЦ (по АТДиОП),  О (ГИМС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и Всероссийской тренировки по гражданской обороне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>ДГЗ МЧС России,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ЗМиПЧС)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 УОП ЦРЦ, ОШ ЛЧС ЦРЦ, ГУ МЧС России по Ку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ЗНРЦ (по АТДиОП), УОП ЦРЦ, ОШ ЛЧС РЦ, ГУ МЧС России по субъектам Р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обеспечению безопасности людей на водных объектах ЦФО в период месячника безопасности и до окончания купального сезона 201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10-30 ию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АДиОП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(ГИМС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мплексная проверка Курской области по оценке состояния гражданской обороны (г. Курск)  (по согласованию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, У(ГЗ) ЦРЦ, УиСО ЦРЦ, ГУ МЧС России по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3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лановая (выездная) проверка Администрации Курской области по вопросам  соблюдения требований в области пожарной безопасности, гражданской обороны, защиты населения и территорий от ЧС природного и техноген-ного характера (г. Курс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-12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РЦ (по НД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НД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Совместная штабная тренировка по теме: «Работа органов управления территориальных подсистем РСЧС суб-ъектов РФ при возникновении чрезвычайных ситуаций на объектах ЖК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ЗНРЦ (по АДиОП), УОП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 ЛЧС ЦРЦ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У МЧС 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в рамках месячника по гражданской оборо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(ГЗ)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 РС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1" w:hanging="0"/>
              <w:jc w:val="both"/>
              <w:rPr/>
            </w:pPr>
            <w:r>
              <w:rPr>
                <w:sz w:val="24"/>
                <w:szCs w:val="24"/>
              </w:rPr>
              <w:t>Проведение комплексных тренировок ЦУКС ГУ МЧС России по субъектам РФ региона с привлечением  ППУ, ОДС функциональных и территориальных подсистем РСЧС, комиссий по предупреждению и ликвидации ЧС и  обеспечению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ДиОП), УОП ЦРЦ, ЦУКС ЦРЦ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СО ЦР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ТП РС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убъектов РФ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роприятия, проводимые Администрацией Курской области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об итогах подготовки объектов ЖКХ к отопительному периоду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</w:rPr>
              <w:t>образовательных учреждений к новому учебному го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одготовке к новогодним и рождественским праздничным мероприяти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феврал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</w:t>
            </w:r>
          </w:p>
          <w:p>
            <w:pPr>
              <w:pStyle w:val="Normal"/>
              <w:keepNext w:val="true"/>
              <w:widowControl w:val="false"/>
              <w:ind w:left="-55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омитет ГО, ЧС, ПБ, УГЗ ГУ МЧС по Курской области, УНД ГУ МЧС, ОКУ «ЦОД ГОЧС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4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firstLine="251"/>
              <w:jc w:val="both"/>
              <w:rPr/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 сентября  2014 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2015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 xml:space="preserve">Центр ГИМС, руководители предприятий, организаций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учреждений, ответственных за оборудование и эксплуатацию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водоем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разова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ежведомственная рабочая групп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уководители ДПД, ДПК, ОКУ «ППС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образований района, руководи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х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динени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ПД, ДП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1 июн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ОМС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Учебно-методический сбор по подведению итогов деятельности органов управления ГО, территориальной подсистемы РСЧС Курской области  по выполнению мероприятий гражданской обороны, защиты населения и территории от ЧС за 2014 год и по постановке 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16"/>
              <w:keepNext w:val="tru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У МЧС, ЦОД Курской области, УМЦ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ительного Собран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5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рганизация и проведение «Дня инноваций» - демонстрационных испытаний новых образцов современных технических средств и техники (в рамках у</w:t>
            </w:r>
            <w:r>
              <w:rPr>
                <w:sz w:val="24"/>
                <w:szCs w:val="24"/>
              </w:rPr>
              <w:t xml:space="preserve">чебно-методического сбора по подведению итогов деятельности органов управления ГО, территориальной подсистемы РСЧС Курской области)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Style16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ГУ МЧС, УГЗ ГУ МЧС, ФГКУ «1ОФПС по Курской област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редставительного Собран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 ЧС, вызванных паводк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ЦУКС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городов и районов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Штабная тренировка по теме: «Действия органов управления районных звеньев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ов и районов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ОД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Тренировки по теме: «Работа органов управления гражданской обороны муниципальных образований (далее – ОУ ГО МО) Курской области по выполнению первоочередных мероприятий по гражданской оборо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6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 техногенного характера на коммунально-энергети-ческих сетях области в осенне-зимний  пери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pacing w:val="-10"/>
                <w:sz w:val="24"/>
                <w:szCs w:val="24"/>
              </w:rPr>
              <w:t xml:space="preserve">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НГУ, УГЗ ГУ МЧС, ЦУКС, КЧС и ОПБ, КЧС и ОПБ городов и район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6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Курской области по координации действий сил и средств ТП РСЧС Курской области при ликвидации ЧС природного характера, вызванных нарушением пропускной способности на автомобильных дорогах 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Footer"/>
              <w:keepNext w:val="true"/>
              <w:keepLines/>
              <w:ind w:left="-60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 xml:space="preserve">КЧС и ОПБ городов и районов, ГУ МЧС, </w:t>
            </w:r>
          </w:p>
          <w:p>
            <w:pPr>
              <w:pStyle w:val="Normal"/>
              <w:keepNext w:val="true"/>
              <w:ind w:left="-60" w:right="-81" w:hanging="0"/>
              <w:jc w:val="center"/>
              <w:rPr/>
            </w:pPr>
            <w:r>
              <w:rPr>
                <w:sz w:val="24"/>
                <w:szCs w:val="24"/>
              </w:rPr>
              <w:t>ОУ, силы и средства  РСЧС, 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З ТП РС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мотров-конкурсов:</w:t>
            </w:r>
          </w:p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: в городах и районах области, городских округах г. Курск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7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: в г. Курск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четвертый этап (областной): среди муниципальных образований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22 но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ГУ (по ГПС)-НУОПиПАСР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ПП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городских округов и муниципальных районов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ГУ МЧС, ОГО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</w:rPr>
              <w:t xml:space="preserve">на лучший паспорт территории (паспорт потенциально опасного объекта) в системе МЧС России Курской области: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УКС 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7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 ЦУК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ЦПП ППС Курской области, ЦОД Кур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Ч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и ОПБ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, начальник отдела ГО и ЧС района, ЕДД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Курской област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УМЦ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урской области»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НГУ (по ГПС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 (ДП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ОАО «Ростелеком»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ИТ, АСУи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тдел ГО и ЧС района, Главы МО района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8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</w:rPr>
              <w:t xml:space="preserve">Единый  областной смотр  готовности  сил  и средств  постоянной готовности территориальной подсистемы РСЧС Курской области, предназначенных  для ликвидации: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ГУ МЧС, силы и средства ТП РСЧ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РЗ ТП РСЧС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х ситуаций при прохождении паводка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69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й области по реализации возложенных на них обязанностей по обеспечению безопасности людей на водных объектах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</w:rPr>
              <w:t>ГУ МЧС, привлекаемые ОУ, силы и средства МО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Аадминистрации района, начальник отдела ГОЧС района, главы МО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ем периоде: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3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ий район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  <w:p>
            <w:pPr>
              <w:pStyle w:val="Footer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keepNext w:val="true"/>
              <w:keepLines/>
              <w:ind w:firstLine="2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телеком»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ОС ОиАСУ ГУ МЧС, ЦОД Курской област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 ГУ МЧС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существления лицензионн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Д ГУ МЧС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руководители П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государственному надзору в области гражданской обороны, защиты населения и территории от чрезвычайных ситуаций природного и техногенного характера в отношении органов местного самоуправления и ПОО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Д ГУ МЧ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руководители ПО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9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Основные мероприятия в области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ГУ – НУГНД,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ПН, ТПГП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Новый год» (по обеспечению пожарной безопасности в ходе массовых новогодних и рождественских праздничных мероприятий)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, отдел культуры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«Школа» (по обеспечению пожарной безопасности в ходе подготовки образовательных учреждений к новому учебному году); 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30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 –сельхозпроизвод.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надзорной деятель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ческое освидетельствование пляжей на готовность к купальному сезон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МС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ИМ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7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ИОД ГУ МЧ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ГОЧС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М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0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702"/>
        <w:gridCol w:w="122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во II этапе смотров-конкурсов на звания: «Лучшее подразделение добровольной пожарной команды Курской области», «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анд (дружин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й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Мероприятия по проверке готовности органов управления, сил и средств ГО и РСЧС Курской област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, проводимые под руководством </w:t>
            </w:r>
            <w:r>
              <w:rPr>
                <w:b/>
                <w:sz w:val="24"/>
              </w:rPr>
              <w:t xml:space="preserve">Главы Курского района </w:t>
            </w:r>
          </w:p>
        </w:tc>
      </w:tr>
      <w:tr>
        <w:trPr/>
        <w:tc>
          <w:tcPr>
            <w:tcW w:w="1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ПНД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КЧС и ОПБ района, главы МО района,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рганизация и проведение сезонных пожарно-профилактических операций: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«БОМЖ» (по выявлению и проверке мест проживания лиц без определенного места жительства, нелегальных мигрантов);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Летний отдых» (по обеспечению пожарной безопасности летних оздоровительных лагерей);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,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январь-февраль,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jc w:val="center"/>
        <w:rPr/>
      </w:pPr>
      <w:r>
        <w:rPr/>
        <w:t>11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4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Тепло» (по обеспечению пожарной безопасности объектов жизнеобеспечения в зимний период);</w:t>
            </w:r>
          </w:p>
          <w:p>
            <w:pPr>
              <w:pStyle w:val="Normal"/>
              <w:keepNext w:val="true"/>
              <w:ind w:left="-57" w:right="-57" w:firstLine="256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Ферма» (по обеспечению пожарной безопасности объектов зимне-стойлового содержания скот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 населения на воде в период крещенских куп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седаний комиссии по чрезвычайным ситуациям и обеспечению пожарной безопасности Администрации  района с рассмотрением вопросов: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весеннему половодью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пожароопасному пери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/>
            </w:pPr>
            <w:r>
              <w:rPr>
                <w:sz w:val="24"/>
                <w:szCs w:val="24"/>
              </w:rPr>
              <w:t>об итогах подготовки объектов ЖКХ к отопительному пери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/>
            </w:pPr>
            <w:r>
              <w:rPr>
                <w:sz w:val="24"/>
                <w:szCs w:val="24"/>
              </w:rPr>
              <w:t>по подготовке образовательных учреждений к новому учебному году;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новогодним и рождественским праздникам.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декабр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 района, главы МО района, руководители ОЭ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технического обследования ГТС, расположенных на территор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ГТС, 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правовых актов (постановления,  распоряжения) администрации муниципального образования (района, сельского поселения) по подготовке к пожароопасному сезону на территории район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О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ормативно-правовых актов (постановления, распоряжения) администрации муниципального образования (района, сельского поселения) </w:t>
            </w:r>
            <w:r>
              <w:rPr>
                <w:spacing w:val="-1"/>
                <w:sz w:val="24"/>
                <w:szCs w:val="24"/>
              </w:rPr>
              <w:t>«О силах и средствах, привлекаемых для тушения возможных природных пожаров и защиты населенных пунктов, прилегающих к лесных массивам в</w:t>
            </w:r>
            <w:r>
              <w:rPr>
                <w:sz w:val="24"/>
                <w:szCs w:val="24"/>
              </w:rPr>
              <w:t xml:space="preserve"> пожароопасный сезон»,</w:t>
            </w:r>
            <w:r>
              <w:rPr>
                <w:spacing w:val="-1"/>
                <w:sz w:val="24"/>
                <w:szCs w:val="24"/>
              </w:rPr>
              <w:t xml:space="preserve"> определяющих группировку сил и средств районного звена ТП РСЧС, привлекаемых для тушения возможных природных пожаров и защиты населенных пунктов.</w:t>
            </w:r>
          </w:p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дразделения лесного хозяйства, муниципальные образования, объекты эконом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района: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 –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преля 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готовка организованных мест массового отдыха людей на воде (пляжей) к купальному сезону 2014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эвакуационной приёмной комиссии района (далее – ЭПК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ПК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Члены ЭПК района, главы МО района,    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конференции с руководителями общественных объединений (добровольная пожарная дружина (далее – ДПД), добровольная пожарная команда (далее –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К, ДП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предупреждению ЧС, связанных с лесными пожарами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района,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 по г. Курску и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му району, ОМВД России по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му райо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школьных выпускных вечер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 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комиссии по приёму школ к новому учебному год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иссия района, управление образования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 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месячника пожарной безопасности в общеобразовательных учреждениях  Курского района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 образован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   ОУ, силы и средства ГО, население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4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роведение на территории района месячника безопасности на водных объектах</w:t>
            </w:r>
          </w:p>
          <w:p>
            <w:pPr>
              <w:pStyle w:val="Normal"/>
              <w:keepNext w:val="true"/>
              <w:widowControl w:val="false"/>
              <w:ind w:left="-8"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деятельности органов управления ГО и районного звена ТП РСЧС Курской области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и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 района, отдел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ГО, районного звена ОТП РСЧС, 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заседаниях районной антитеррористической комисс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образования;</w:t>
            </w:r>
          </w:p>
          <w:p>
            <w:pPr>
              <w:pStyle w:val="Normal"/>
              <w:keepNext w:val="true"/>
              <w:ind w:right="-57" w:firstLine="36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ов куль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управление образования района, отдел культуры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одолжение работы по укомплектованию пунктов временного размещения пострадавшего населения необходимым имуществ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и ЧС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firstLine="257"/>
              <w:jc w:val="both"/>
              <w:rPr>
                <w:rFonts w:eastAsia="Lucida Sans Unicod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ar-SA"/>
              </w:rPr>
              <w:t>МО «Щетинский сельсовет» (2 шт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Style19"/>
              <w:keepNext w:val="tru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. отдела 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по теме: «Действия  КЧС и ОПБ Администрации Курского района по координации действий органов управления, сил и средств  районного звена ТП РСЧС и территориальных органов ФОИВ  по снижению ущерба  от  ЧС, вызванных паводком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бная тренировка по теме: «Действия органов управления районного звена ОТП РСЧС по управлению силами и средствами при возникновении ЧС, вызванных природными пожарами»</w:t>
            </w:r>
          </w:p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абная тренировка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6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Штабная тренировка  по теме: </w:t>
            </w:r>
            <w:r>
              <w:rPr>
                <w:spacing w:val="-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Планирование мероприятий по управлению силами при ликвидации последствий ЧС техногенного характера на коммунально-энергетических сетях Курского района  в  осенне-зимний  перио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ровка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илы и средства МУП ЖКХ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табная тренировка по теме: «Работа КЧС и ОПБ Администрации Курского района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,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</w:rPr>
              <w:t>Организация и проведение районных этапов смотров-конкурсо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ее содержание, использование защитных сооружений ГО Курской области:</w:t>
            </w:r>
          </w:p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</w:rPr>
              <w:t>второй этап: в районе;</w:t>
            </w:r>
          </w:p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четвертый этап (областной): муниципальных образований Курской области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/>
            </w:pPr>
            <w:r>
              <w:rPr>
                <w:sz w:val="24"/>
              </w:rPr>
              <w:t>до 27 сент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/>
            </w:pPr>
            <w:r>
              <w:rPr>
                <w:sz w:val="24"/>
              </w:rPr>
              <w:t>до 22 но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I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, ДП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7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/>
            </w:pPr>
            <w:r>
              <w:rPr>
                <w:sz w:val="24"/>
              </w:rPr>
              <w:t>на лучший учебно-консультационный пункт муниципальных образований Курского района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12 сентября – 14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3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 лучший паспорт территории (паспорт потенциально опасного объекта) в системе МЧС России Курской области: «Лучшее сельское поселение»;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до 30 сентября</w:t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ЦУКС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бно-методический сбор с главами муниципальных образований Курской области по вопросам </w:t>
            </w:r>
            <w:r>
              <w:rPr>
                <w:sz w:val="24"/>
                <w:szCs w:val="24"/>
              </w:rPr>
              <w:t>обеспечения безопасности жизнедеятельности населения, обмена передовым опытом и выявления уровня профессиональной подготовки руководителей органов местного самоуправления</w:t>
            </w:r>
          </w:p>
          <w:p>
            <w:pPr>
              <w:pStyle w:val="Normal"/>
              <w:keepNext w:val="true"/>
              <w:widowControl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keepNext w:val="true"/>
              <w:widowControl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и</w:t>
            </w:r>
          </w:p>
          <w:p>
            <w:pPr>
              <w:pStyle w:val="TextBodyIndent"/>
              <w:keepNext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оздание организованных мест массового отдыха населения на водных объектах (пляжей)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</w:rPr>
              <w:t>I этапа смотров-конкурсов на звания: лучшее подразделение добровольной пожарной дружины Курской области» и «Лучший добровольный пожарный подразделения добровольной пожарной охраны Курской области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ию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, руководители команд (дружин)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 и ДПК района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31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КОО ООО «ВОСВОД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правилам поведения в случае угрозы и (или) возникновении ЧС в рамках реализации Указа Президента РФ № 1522 «О создании комплексной системы экстренного оповещения населен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О и ЧС район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пагандистской работы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лавы М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41"/>
        <w:gridCol w:w="170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бучения личного состава общественных объединений пожарной охраны в «УМЦ ГОЧС Курской област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 (ДПК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нтрольные проверки системы оповещения, связи, информирования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района,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урский филиал ОАО «Ростелеком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, ЕДД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защитных сооружений гражданской оборон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объекты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мотр  готовности  сил  и средств  постоянной готовности районного звена территориальной подсистемы РСЧС Курской области, предназначенных  для ликвидации:  </w:t>
            </w:r>
          </w:p>
          <w:p>
            <w:pPr>
              <w:pStyle w:val="Normal"/>
              <w:keepNext w:val="true"/>
              <w:widowControl w:val="fals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widowControl w:val="fals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  <w:p>
            <w:pPr>
              <w:pStyle w:val="Normal"/>
              <w:keepNext w:val="true"/>
              <w:widowControl w:val="false"/>
              <w:ind w:firstLine="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ГО и ЧС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силы и средства ГО и РЗ ОТП РСЧ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19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41"/>
        <w:gridCol w:w="170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го района по реализации возложенных на них обязанностей по обеспечению безопасности людей на водных объекта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Footer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помощи муниципальным образованиям Курского района в проведении технического освидетельствования пляжей на готовность к купальному сезон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. отдела ГО и Ч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Комплексная годовая проверка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АО «Ростелеком», председатель КЧС и ОПБ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антитеррористической защищенности критически важных объектов (участок газовой магистрали на территории район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К,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газовой магистрал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Медвенк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Мероприятия, проводимые </w:t>
            </w:r>
            <w:r>
              <w:rPr>
                <w:b/>
                <w:sz w:val="24"/>
              </w:rPr>
              <w:t>под руководством начальника отдела ГО и ЧС  Администрации Курского района Курской области</w:t>
            </w:r>
          </w:p>
        </w:tc>
      </w:tr>
      <w:tr>
        <w:trPr/>
        <w:tc>
          <w:tcPr>
            <w:tcW w:w="1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сновные мероприятия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УВД по Курской области, в части разработки и реализации мероприятий по профилактике пожаров в жилье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январь-февраль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-декабр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е комиссии в проведении технического обследования ГТС, расположенных на территории района</w:t>
            </w:r>
          </w:p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Курскому район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20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едупредительно-профилактических мероприятий по безопасности на водных объектах района: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8" w:firstLine="3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-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2013 -</w:t>
            </w:r>
          </w:p>
          <w:p>
            <w:pPr>
              <w:pStyle w:val="Normal"/>
              <w:keepNext w:val="true"/>
              <w:widowControl w:val="false"/>
              <w:ind w:left="-14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ГУ МЧС России по Курской области, территориальным управлением МПР России по Курской области, УВД по Курской области, по профилактике лесных пожаров и предупреждению их распространения на объекты и населенные пункт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прель-авгус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отдела ГО и ЧС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и участие в заседаниях эвакуационной приемной комисс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-11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-25 ию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 ГО и РЗ ОТП РСЧС, руководители О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конференции с руководителями общественных объединений (добровольная пожарная дружина (далее – ДПД), добровольная пожарная команда (далее - ДПК) по дальнейшему развитию Ассоциации общественных объединений добровольной пожарной охраны на территории Курской области на 2011-2015 г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й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К, ДП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Участие в организации и проведении месячника безопасности на водных объектах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 ноябрь-декабрь</w:t>
            </w:r>
          </w:p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владельцы водных объе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сячника гражданской обороны на территории Ку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    ОУ, силы и средства 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/>
            </w:pPr>
            <w:r>
              <w:rPr>
                <w:sz w:val="24"/>
                <w:szCs w:val="24"/>
              </w:rPr>
              <w:t>Подготовка подведения итогов деятельности органов управления ГО и районного звена ТП РСЧС Курской области по выполнению мероприятий гражданской обороны, предупреждения и ликвидации ЧС, обеспечения пожарной безопасности и безопасности людей на водных объектах за 2014 год и постановки задач на 2015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26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 ГО, районного звена ОТП РСЧС, 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нтитеррористической комиссии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А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ГО и РЗ ОТП РСЧС, руководители ОЭ, члены комисс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документов к штабной тренировке по теме: «Действия  КЧС и ОПБ Администрации района по координации действий ОУ, сил и средств  РЗ ОТП РСЧС по снижению ущерба  от  ЧС, вызванных паводком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0 февра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документов к штабной тренировке по теме: «Действия органов управления районного звена ОТП РСЧС по управлению силами и средствами при возникновении ЧС, вызванных природными пожарами»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марта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 апре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окументов к штабной тренировке по теме: «Работа органов управления РЗ ОТП РСЧС при возникновении чрезвычайных ситуаций, вызванных авариями на железнодорожном и автомобильном транспорте»</w:t>
            </w:r>
          </w:p>
          <w:p>
            <w:pPr>
              <w:pStyle w:val="3"/>
              <w:keepNext w:val="true"/>
              <w:widowControl w:val="fals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16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документов к штабной тренировке  по теме: «Действия органов управления районного звена ОТП РСЧС по управлению силами и средствами при возникновении ЧС на электросетях в результате штормового ветра» </w:t>
            </w:r>
          </w:p>
          <w:p>
            <w:pPr>
              <w:pStyle w:val="3"/>
              <w:keepNext w:val="true"/>
              <w:ind w:hanging="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-3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документов к тренировке с аварийно-восстановительными бригадами по теме: «Действия руководящего и личного состава в условиях угрозы возникновения и при ликвидации ЧС техногенного характера на объектах ЖКХ»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-21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868" w:leader="none"/>
              </w:tabs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 состав, силы и средства МУП ЖКХ МО 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ов к штабной тренировке по теме: «Работа КЧС и ОПБ Администрации Курского района по координации действий сил и средств территориальной и функциональных подсистем РСЧС Курской области при ликвидации ЧС природного характера, вызванных нарушением пропускной способности  на автомобильных дорогах федерального, областного и местного значения Курской области»</w:t>
            </w:r>
          </w:p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ноября -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ящий состав РЗ ОТП РСЧС, силы и средства постоянной 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чебно-методического сбора с заместителями глав МО района, начальниками штабов спасательных служб  и организаций района по планированию основных мероприятий по вопросам гражданской обороны и защиты населения и территории от ЧС на 2015 год</w:t>
            </w:r>
          </w:p>
          <w:p>
            <w:pPr>
              <w:pStyle w:val="Footer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и глав МО района, начальники штабов служб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января –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ДС района, </w:t>
            </w:r>
          </w:p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</w:rPr>
              <w:t>Участие в подготовке и проведение районных этапов смотров-конкурсо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243"/>
              <w:jc w:val="both"/>
              <w:rPr/>
            </w:pPr>
            <w:r>
              <w:rPr>
                <w:sz w:val="24"/>
              </w:rPr>
              <w:t>на лучшее содержание, использование защитных сооружений ГО Курской области: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Э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01"/>
        <w:gridCol w:w="1824"/>
        <w:gridCol w:w="2343"/>
        <w:gridCol w:w="2339"/>
        <w:gridCol w:w="1749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  <w:t>второй этап: в районе;</w:t>
            </w:r>
          </w:p>
          <w:p>
            <w:pPr>
              <w:pStyle w:val="Normal"/>
              <w:keepNext w:val="true"/>
              <w:ind w:firstLine="24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етвертый этап (областной): муниципальных образований Курской области;</w:t>
            </w:r>
          </w:p>
          <w:p>
            <w:pPr>
              <w:pStyle w:val="Normal"/>
              <w:keepNext w:val="true"/>
              <w:ind w:firstLine="242"/>
              <w:jc w:val="both"/>
              <w:rPr/>
            </w:pPr>
            <w:r>
              <w:rPr>
                <w:sz w:val="24"/>
                <w:szCs w:val="24"/>
              </w:rPr>
              <w:t>«Лучшее подразделение добровольной пожарной охраны Курской области» и «Лучший добровольный пожарный подразделения добровольной пожарной охраны Курской области»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-27 сент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-22 ноября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ПД, ДПК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31 августа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</w:rPr>
              <w:t>на лучший учебно-консультационный пункт муниципальных образований Курского района;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12 сентября – 14 ок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района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525" w:leader="none"/>
              </w:tabs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паспорт территории (паспорт потенциально опасного объекта) в системе МЧС России Курской области: «Лучшее сельское поселение»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525" w:leader="none"/>
              </w:tabs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108" w:right="-111" w:hanging="0"/>
              <w:jc w:val="center"/>
              <w:rPr/>
            </w:pPr>
            <w:r>
              <w:rPr>
                <w:sz w:val="24"/>
                <w:szCs w:val="24"/>
              </w:rPr>
              <w:t>до 30 сентября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и ПОО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дготовки спасателей для работы на пляж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</w:rPr>
              <w:t>до 20 м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разования района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О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казание методической помощи УКП при МУП ЖКХ и администрациях 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</w:rPr>
              <w:t>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МУП ЖКХ, главы МО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личного состава общественных объединений пожарной охраны в «УМЦ ГОЧС Курской облас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по </w:t>
            </w:r>
          </w:p>
          <w:p>
            <w:pPr>
              <w:pStyle w:val="Heading2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тдельному граф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казанная категор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/>
      </w:pPr>
      <w:r>
        <w:rPr/>
        <w:t>24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99"/>
        <w:gridCol w:w="21"/>
        <w:gridCol w:w="1737"/>
        <w:gridCol w:w="114"/>
        <w:gridCol w:w="2269"/>
        <w:gridCol w:w="34"/>
        <w:gridCol w:w="2376"/>
        <w:gridCol w:w="1705"/>
        <w:gridCol w:w="54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1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проверке готовности органов управления, сил и средств ГО и Курского районного звен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СЧС Курской области к действиям по предназначени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Участие в контрольных проверках системы оповещения, связи, информирования Курского район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янва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февра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0 ма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7 июн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5 ию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9 августа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6 дека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keepNext w:val="true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ий филиал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Ростелеком»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инвентаризации защитных сооружений гражданской оборон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района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О района, объекты эконом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одготовке и проведении Единого смотра  готовности  сил  и средств  постоянной готовности районного звена территориальной подсистемы РСЧС Курской области, предназначенных  для ликвидации:  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при прохождении паводка;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 в пожароопасный период;</w:t>
            </w:r>
          </w:p>
          <w:p>
            <w:pPr>
              <w:pStyle w:val="Normal"/>
              <w:keepNext w:val="true"/>
              <w:widowControl w:val="false"/>
              <w:ind w:firstLine="211"/>
              <w:jc w:val="both"/>
              <w:rPr/>
            </w:pPr>
            <w:r>
              <w:rPr>
                <w:sz w:val="24"/>
                <w:szCs w:val="24"/>
              </w:rPr>
              <w:t>аварий на объектах тепло-энергоснабжения,  в газовых  сетях  и на объектах  ЖКХ  в  осенне-зимний пери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февра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преля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,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У, силы и средства ГО и РЗ ОТП РСЧ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муниципальным образованиям Курского района по реализации возложенных на них обязанностей по обеспечению безопасности людей на водных объектах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2 ию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МО района и другие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одопользов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/>
            </w:pPr>
            <w:r>
              <w:rPr>
                <w:sz w:val="24"/>
                <w:szCs w:val="24"/>
              </w:rPr>
              <w:t>Оказание помощи муниципальным образованиям Курского района в проведении технического освидетельствования пляжей на готовность к купальному сезону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ы МО района и другие водопользова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"/>
        <w:gridCol w:w="6130"/>
        <w:gridCol w:w="1844"/>
        <w:gridCol w:w="2268"/>
        <w:gridCol w:w="2409"/>
        <w:gridCol w:w="1705"/>
        <w:gridCol w:w="54"/>
      </w:tblGrid>
      <w:tr>
        <w:trPr>
          <w:tblHeader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подготовкой котельных, систем тепло- и энергоснабжения к отопительному сезону 2014 –2015 года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ind w:hanging="8"/>
              <w:jc w:val="center"/>
              <w:rPr/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ТЭ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плексной годовой проверке системы оповещения, связи, информирования Курской области</w:t>
            </w:r>
          </w:p>
          <w:p>
            <w:pPr>
              <w:pStyle w:val="Normal"/>
              <w:keepNext w:val="true"/>
              <w:widowControl w:val="false"/>
              <w:ind w:hanging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 ГО и 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АО «Ростелек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V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, проводимые под руководством Главы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безопасности  на водных объектах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предупредительно-профилактических мероприятий по противопожарной безопасност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ов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рудование учебно-консультативного пун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.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З ОТП РСЧС Курской области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нятий с практической отработкой действий членов ДПО сельсовета на объектах (в организациях, предприятиях и учреждениях сельсове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, руководители организаций сельсов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одготовка должностных лиц, специалистов и населения района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гражд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размещению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беседы по действиям  при возникновении ЧС различн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"/>
        <w:gridCol w:w="6130"/>
        <w:gridCol w:w="1844"/>
        <w:gridCol w:w="2268"/>
        <w:gridCol w:w="2409"/>
        <w:gridCol w:w="1759"/>
      </w:tblGrid>
      <w:tr>
        <w:trPr>
          <w:tblHeader w:val="true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 выполнении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24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проверок с госнадзорными орган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ельсовета, Руководители О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>Заместитель главы Администрации Щетинского сельсовета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                                                                      Н.П. Зиновьева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_____»  декабря 2013 г.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napToGrid w:val="false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color w:val="FF0000"/>
      <w:sz w:val="28"/>
      <w:szCs w:val="28"/>
    </w:rPr>
  </w:style>
  <w:style w:type="character" w:styleId="Style15">
    <w:name w:val="Основной текст Знак"/>
    <w:qFormat/>
    <w:rPr>
      <w:sz w:val="18"/>
      <w:szCs w:val="18"/>
    </w:rPr>
  </w:style>
  <w:style w:type="character" w:styleId="LineNumbering">
    <w:name w:val="Line Number"/>
    <w:basedOn w:val="Style1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Style16">
    <w:name w:val="Цитата"/>
    <w:basedOn w:val="Normal"/>
    <w:qFormat/>
    <w:pPr>
      <w:ind w:left="5245" w:right="273" w:hanging="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Название объекта"/>
    <w:basedOn w:val="Normal"/>
    <w:next w:val="Normal"/>
    <w:qFormat/>
    <w:pPr>
      <w:keepNext w:val="true"/>
      <w:autoSpaceDE w:val="true"/>
      <w:ind w:right="122" w:hanging="0"/>
      <w:jc w:val="center"/>
    </w:pPr>
    <w:rPr>
      <w:sz w:val="32"/>
    </w:rPr>
  </w:style>
  <w:style w:type="paragraph" w:styleId="4">
    <w:name w:val="заголовок 4"/>
    <w:basedOn w:val="Normal"/>
    <w:next w:val="Normal"/>
    <w:qFormat/>
    <w:pPr>
      <w:keepNext w:val="true"/>
      <w:ind w:left="3969" w:right="5358" w:hanging="0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46:00Z</dcterms:created>
  <dc:creator>www.PHILka.RU</dc:creator>
  <dc:description/>
  <cp:keywords/>
  <dc:language>en-US</dc:language>
  <cp:lastModifiedBy>алмин</cp:lastModifiedBy>
  <cp:lastPrinted>2014-02-20T11:34:00Z</cp:lastPrinted>
  <dcterms:modified xsi:type="dcterms:W3CDTF">2014-08-07T10:37:00Z</dcterms:modified>
  <cp:revision>95</cp:revision>
  <dc:subject/>
  <dc:title>СОГЛАСОВАНО</dc:title>
</cp:coreProperties>
</file>