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ЩЕТ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Р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01  ноября   2013 г. № 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18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 утвержден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ы  "Пожарная  безопас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 защита населения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Щетинского сельсовета Кур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14 - 2016 г.г.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т 21.12.1994 N 69-ФЗ "О пожарной безопасност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N 123-ФЗ "Технический регламент о требованиях пожарной безопасност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урской области от 26.06.2006 N 39-ЗКО "О пожарной безопасности в Курской области"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становлением  Администрации Щетинского сельсовета Кур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11 октября 2013 г. №160 «Об утверждении Порядка разработки, реализации и оценки эффективности муниципальных программ Щетинского сельсовета  Курского района  Курской области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дминистрация Щетинского сельсовета Курского района Курской области   ПОСТАНОВЛЯЕТ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муниципальную 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"Пожарная безопасность и защита населения на территории Щетинского сельсовета Курского района на 2014 - 2016 г.г.." (приложение N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ежегодные объемы финансирования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бюджетом сельсовета на соответствующий финансовый год и плановый период в пределах средств на проведение мероприятий по обеспечению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в ходе реализации муниципальной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дельные ее мероприятия могут меняться и уточняться, а объемы финансирования корректироваться с учетом запланированных расходов бюджета Щетинского сельсовета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4. Настоящее постановление подлежит обнародованию и размещению на официальном сайте в сети Интерне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5. Признать утратившим силу с 01 января 2014 года постановление Администрации Щетинского сельсовета Курского района Кур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27  июня   2012 г. № 132 «Об  утвержден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евой программы  "Пожарная  безопасность и защита населения на территории Щетинского сельсовета Курского района на 2012 - 2014 г.г."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. Постановление вступает в силу с 01 января 2014 года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Щетинского сельсовета                                              С.А. Томат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ind w:left="63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ind w:left="63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280" w:after="280"/>
        <w:ind w:left="63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280" w:after="280"/>
        <w:ind w:left="63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280" w:after="280"/>
        <w:ind w:left="63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Щетинского  сельсовета </w:t>
      </w:r>
    </w:p>
    <w:p>
      <w:pPr>
        <w:pStyle w:val="Normal"/>
        <w:spacing w:lineRule="auto" w:line="240" w:before="280" w:after="280"/>
        <w:ind w:left="63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01.11.2013 г. № </w:t>
      </w:r>
      <w:r>
        <w:rPr>
          <w:rFonts w:cs="Times New Roman" w:ascii="Times New Roman" w:hAnsi="Times New Roman"/>
          <w:i/>
          <w:u w:val="single"/>
        </w:rPr>
        <w:t>18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  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ожарная  безопасность и защита населения на территории Щетинского сельсовета Курского района на 2014 - 2016 г.г."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Пожарная  безопасность и защита населения на территории Щетинского сельсовета Курского района на 2014 - 2016 г.г.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жарная  безопасность и защита населения на территории Щетинского сельсовета Курского района на 2014- 2016 г.г."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Щетин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 укрепление законности в части привлечения к административной ответственности нарушителей противопожарных норм и правил, частного сектора, также садоводческих об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овета,  Добровольная пожарная охра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ского 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,0 тыс. руб. Ресурсное обеспечение Программы составляют средства из местного бюджета,  Программа финансируется в пределах бюджетных средств, предусмотренных на ее реализацию в бюджете на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и плановый период.     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 поступательное снижение общего количества пожаров и гибели люде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 снижение административных правонарушений , связанных с пожарами, и установления виновных в их возникновении лиц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  исполнения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нтроль  исполнения целевой программы осуществляет 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выполнения целевой программы рассматривается на заседаниях собр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кого района</w:t>
            </w:r>
          </w:p>
        </w:tc>
      </w:tr>
    </w:tbl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</w:rPr>
        <w:t> </w:t>
      </w:r>
    </w:p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 </w:t>
      </w:r>
    </w:p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</w:rPr>
        <w:t>  </w:t>
      </w:r>
    </w:p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     За 2011-2013 годы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тинского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оизошло 8 пожаров. Из всего количества пожаров, 70% произошло  в жилом секторе населенных пунктов. Основными причинами пожаров являются неосторожное обращение с огнем, неудовлетворительное противопожарное состояние электрооборудования. Самыми незащищенными, в плане пожарной безопасности, являются мало обеспеченные граждане - пенсионеры, социально-разложившиеся личности, семьи группы рис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им из рычагов в этой работе является  муниципальная целевая программа «"Пожарная  безопасность и защита населения на территории Щетинского сельсовета Курского района на 2014 - 2016 г.г." (далее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тинского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ройство подъездных путей для пожарных автомобилей; </w:t>
        <w:br/>
        <w:t xml:space="preserve"> - обучение населения в области пожар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существление мероприятий по укреплению материально - технической базы добровольной  пожарной 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  Механизм реализации и управления программ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Программы является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тинского  </w:t>
      </w:r>
      <w:r>
        <w:rPr>
          <w:rFonts w:cs="Times New Roman" w:ascii="Times New Roman" w:hAnsi="Times New Roman"/>
          <w:sz w:val="24"/>
          <w:szCs w:val="24"/>
        </w:rPr>
        <w:t>сельсовета Ку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нителем Программы являются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тинского  </w:t>
      </w:r>
      <w:r>
        <w:rPr>
          <w:rFonts w:cs="Times New Roman" w:ascii="Times New Roman" w:hAnsi="Times New Roman"/>
          <w:sz w:val="24"/>
          <w:szCs w:val="24"/>
        </w:rPr>
        <w:t>сельсовета Ку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вольная пожарная охр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. Соисполнителями  МУП ЖКХ «Лазурное», ПЧ-5, ПЧ-16 и другие организации по согласованию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   Оценка эффективности и социально-экономических последствий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эффект - созданием условий для защиты населения от пожаров. </w:t>
        <w:br/>
        <w:t xml:space="preserve"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</w:r>
    </w:p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 </w:t>
      </w:r>
    </w:p>
    <w:tbl>
      <w:tblPr>
        <w:tblW w:w="960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0"/>
        <w:gridCol w:w="596"/>
        <w:gridCol w:w="596"/>
        <w:gridCol w:w="596"/>
        <w:gridCol w:w="680"/>
        <w:gridCol w:w="1522"/>
        <w:gridCol w:w="116"/>
        <w:gridCol w:w="850"/>
        <w:gridCol w:w="1525"/>
      </w:tblGrid>
      <w:tr>
        <w:trPr>
          <w:trHeight w:val="88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6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материальных затра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Щетинского 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, согласно действующих норм на новостроящихся  объектах, современных автоматических систем обнаружения и тушения пожаров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пожарной сигнализации и оповещения людей о пожар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Щетинского 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 оборудования для тушения возгораний 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Щетинского 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2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укреплению системы обуч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 xml:space="preserve">сти 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Щетинского 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учающего и информационного   материала, памяток пожарной  безопасности и т.д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Щетинского 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браний граждан информировать их о правилах противопожарной  безопасности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Щетинского 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ые мероприятия по проверке противопожарного      состояния и разъяснению мер    пожарной безопасности 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2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орудованию источников противопожарного водоснабжени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стречи с жителями посезонно (подготовка к весенне-летнему и подготовка к  зимнему сезону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обслуживание пожарных гидрантов (ремонт, гидрантов и колодцев, установка указателей гидрантов и.т.д.), установка  пожарных гидрантов  на территории поселения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егулярный, плановый контроль состояния источников противопожарного водоснабжения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Щетинского 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орка и опашка периметров населенных пунктов для предотвращения ландшафтных пожаров 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Щетинского  </w:t>
            </w: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,0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-4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89AFE3CA18A2A4AB2D78E05268DA93C2310DD9oCX7F" TargetMode="External"/><Relationship Id="rId3" Type="http://schemas.openxmlformats.org/officeDocument/2006/relationships/hyperlink" Target="consultantplus://offline/ref=9F98E2ADD1A474EF10DF89AFE3CA18A2A2A12A75E85A35D09B9B3D0FoDXEF" TargetMode="External"/><Relationship Id="rId4" Type="http://schemas.openxmlformats.org/officeDocument/2006/relationships/hyperlink" Target="consultantplus://offline/ref=9F98E2ADD1A474EF10DF97A2F5A642AEA2A27271E3576388CC9D6A508ECE866EoBXBF" TargetMode="External"/><Relationship Id="rId5" Type="http://schemas.openxmlformats.org/officeDocument/2006/relationships/hyperlink" Target="consultantplus://offline/ref=9F98E2ADD1A474EF10DF97A2F5A642AEA2A27271E3526A8DCB9D6A508ECE866EBBF4A0116D605BAC196930oEX4F" TargetMode="External"/><Relationship Id="rId6" Type="http://schemas.openxmlformats.org/officeDocument/2006/relationships/hyperlink" Target="consultantplus://offline/ref=9F98E2ADD1A474EF10DF97A2F5A642AEA2A27271E3526A8DCB9D6A508ECE866EBBF4A0116D605BAC196930oEX4F" TargetMode="External"/><Relationship Id="rId7" Type="http://schemas.openxmlformats.org/officeDocument/2006/relationships/hyperlink" Target="consultantplus://offline/ref=9F98E2ADD1A474EF10DF97A2F5A642AEA2A27271E3526A8DCB9D6A508ECE866EBBF4A0116D605BAC196930oEX4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3:00Z</dcterms:created>
  <dc:creator>алмин</dc:creator>
  <dc:description/>
  <cp:keywords/>
  <dc:language>en-US</dc:language>
  <cp:lastModifiedBy>алмин</cp:lastModifiedBy>
  <cp:lastPrinted>2013-12-12T15:01:00Z</cp:lastPrinted>
  <dcterms:modified xsi:type="dcterms:W3CDTF">2013-12-12T12:02:00Z</dcterms:modified>
  <cp:revision>7</cp:revision>
  <dc:subject/>
  <dc:title/>
</cp:coreProperties>
</file>