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ru-RU"/>
        </w:rPr>
      </w:pPr>
      <w:r>
        <w:rPr/>
        <w:t>АДМИНИСТРАЦИЯ   ЩЕТИНС КОГО   СЕЛЬСОВЕТА</w:t>
      </w:r>
    </w:p>
    <w:p>
      <w:pPr>
        <w:pStyle w:val="Normal"/>
        <w:jc w:val="center"/>
        <w:rPr/>
      </w:pPr>
      <w:r>
        <w:rPr/>
        <w:t xml:space="preserve">К У Р С К О Г О    Р А Й О Н А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4 октября 2021 г.  №  62</w:t>
      </w:r>
    </w:p>
    <w:p>
      <w:pPr>
        <w:pStyle w:val="Normal"/>
        <w:rPr/>
      </w:pPr>
      <w:r>
        <w:rPr/>
        <w:t xml:space="preserve">         </w:t>
      </w:r>
      <w:r>
        <w:rPr/>
        <w:t>д. Щетинк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подготовке и проведении осенне-зимне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жароопасного сезона 2021-2022 годов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 территории Щетинского сельсовета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Кур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Cs w:val="28"/>
        </w:rPr>
        <w:t>В целях обеспечения защищенности населенных пунктов и объектов на территории Щетинского сельсовета Курского района в ходе осенне-зимнего пожароопасного сезона 2021-2022 годов, предупреждения гибели людей на пожарах в этот период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рилагаемый: </w:t>
      </w:r>
    </w:p>
    <w:p>
      <w:pPr>
        <w:pStyle w:val="Normal"/>
        <w:ind w:left="1008" w:hanging="0"/>
        <w:rPr>
          <w:szCs w:val="28"/>
        </w:rPr>
      </w:pPr>
      <w:r>
        <w:rPr>
          <w:szCs w:val="28"/>
        </w:rPr>
        <w:t>- план мероприятий по подготовке и проведению осенне-зимнего     пожароопасного сезона 2021-2022 годов на территории Щетинского сельсовета Курского района Курской области (прилагается).</w:t>
      </w:r>
    </w:p>
    <w:p>
      <w:pPr>
        <w:pStyle w:val="Normal"/>
        <w:ind w:left="1008" w:hanging="0"/>
        <w:rPr>
          <w:szCs w:val="28"/>
        </w:rPr>
      </w:pPr>
      <w:r>
        <w:rPr>
          <w:szCs w:val="28"/>
        </w:rPr>
        <w:t>- состав комиссии по проверке готовности жилищно-коммунального хозяйства Щетинского сельсовета Курского района  к осенне-зимнему сезону 2021-2022 г.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распоряжения оставляю за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бой.</w:t>
      </w:r>
    </w:p>
    <w:p>
      <w:pPr>
        <w:pStyle w:val="Normal"/>
        <w:ind w:left="567" w:firstLine="153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Щет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урского района                                                                      С.А.Томатин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тинского сельсовета Курского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Cs/>
        </w:rPr>
        <w:t>района Кур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szCs w:val="28"/>
        </w:rPr>
        <w:t>04 октября  2021 г.  № 62</w:t>
      </w:r>
    </w:p>
    <w:p>
      <w:pPr>
        <w:pStyle w:val="Style17"/>
        <w:jc w:val="right"/>
        <w:rPr/>
      </w:pPr>
      <w:r>
        <w:rPr/>
        <w:t xml:space="preserve">               </w:t>
      </w:r>
      <w:r>
        <w:rPr>
          <w:szCs w:val="28"/>
        </w:rPr>
        <w:t xml:space="preserve">                  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szCs w:val="28"/>
        </w:rPr>
        <w:t xml:space="preserve">мероприятий по подготовке и проведению осенне-зимнего 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szCs w:val="28"/>
        </w:rPr>
        <w:t>пожароопасного сезона 2021-2022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Щетинского сельсовета Курского района 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1"/>
        <w:gridCol w:w="1982"/>
        <w:gridCol w:w="2482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9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уточнения и корректировки списков лиц, относящихся к «категории риска» (одинокие, престарелые, злоупотребляющие алкоголем). Базу данных по спискам граждан «группы риска» представить на ЕДДС район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графики  посещения неблагополучных семей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населенном пунк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урскому району (по согласованию),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ция Щетинского сельсовета Курского района, Руководители учреждений здравоохранения (по согласованию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31.10.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31.10.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31.10.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Ноябрь-декабрь 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Январь-февраль 2022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урскому району (по согласованию), Администрация Щетинского сельсовет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рректировки и уточнения списков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10.10.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20.10.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до 20.10.2021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 совместно с МУП ЖКХ «Родник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>Принять меры по  оснащению ДПД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 w:val="24"/>
                <w:szCs w:val="24"/>
              </w:rPr>
              <w:t xml:space="preserve"> Провести смотр готовности к </w:t>
            </w:r>
            <w:r>
              <w:rPr>
                <w:sz w:val="24"/>
                <w:szCs w:val="24"/>
              </w:rPr>
              <w:t>работ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жароопасный период ДП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до 20.10.2021 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68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Heading1"/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тинского сельсовета Курского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Cs/>
        </w:rPr>
        <w:t>района Кур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</w:t>
      </w:r>
      <w:r>
        <w:rPr>
          <w:szCs w:val="28"/>
        </w:rPr>
        <w:t>04 октября 2021 г.  № 6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рке готовности жилищно-коммунального хозяйства Щетинского сельсовета Курского района  к осенне-зимнему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оопасному сезону 2021-2022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458"/>
      </w:tblGrid>
      <w:tr>
        <w:trPr/>
        <w:tc>
          <w:tcPr>
            <w:tcW w:w="24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ин С.А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Щетинского сельсовета Курского района Курской области, председатель К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Б (председатель комиссии)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ева О.Н.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Н.П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етинского сельсовета Курского района Курской области (секретарь комиссии)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 и ЧС администрации Щетинского сельсовета Курского района Курской области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правляющих компаний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У МУП ЖКХ «Родник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Д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Ушаковским филиалом ОБПОУ «САТТ им. К.К. Рокоссовского»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ор Е.Н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Щетинская основная общеобразовательная школ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М.С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редняя общеобразовательная школа им. А. Невского» </w:t>
            </w:r>
          </w:p>
        </w:tc>
      </w:tr>
    </w:tbl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8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Курскому району (по согласованию)</w:t>
            </w:r>
          </w:p>
          <w:p>
            <w:pPr>
              <w:pStyle w:val="TextBodyIndent"/>
              <w:suppressAutoHyphens w:val="tru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9:00Z</dcterms:created>
  <dc:creator>RUSS</dc:creator>
  <dc:description/>
  <cp:keywords/>
  <dc:language>en-US</dc:language>
  <cp:lastModifiedBy>Zinoveva</cp:lastModifiedBy>
  <cp:lastPrinted>2021-10-11T13:51:00Z</cp:lastPrinted>
  <dcterms:modified xsi:type="dcterms:W3CDTF">2021-10-11T10:52:00Z</dcterms:modified>
  <cp:revision>6</cp:revision>
  <dc:subject/>
  <dc:title/>
</cp:coreProperties>
</file>