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ru-RU"/>
        </w:rPr>
      </w:pPr>
      <w:r>
        <w:rPr/>
        <w:t>АДМИНИСТРАЦИЯ   ЩЕТИНС КОГО   СЕЛЬСОВЕТА</w:t>
      </w:r>
    </w:p>
    <w:p>
      <w:pPr>
        <w:pStyle w:val="Normal"/>
        <w:jc w:val="center"/>
        <w:rPr/>
      </w:pPr>
      <w:r>
        <w:rPr/>
        <w:t xml:space="preserve">К У Р С К О Г О    Р А Й О Н А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0 сентября 2020 г.  №  65</w:t>
      </w:r>
    </w:p>
    <w:p>
      <w:pPr>
        <w:pStyle w:val="Normal"/>
        <w:rPr/>
      </w:pPr>
      <w:r>
        <w:rPr/>
        <w:t xml:space="preserve">         </w:t>
      </w:r>
      <w:r>
        <w:rPr/>
        <w:t>д. Щетинк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подготовке и проведении осенне-зимне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жароопасного сезона 2020-2021 годов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на территории Щетинского сельсовета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Кур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Cs w:val="28"/>
        </w:rPr>
        <w:t>В целях обеспечения защищенности населенных пунктов и объектов на территории Щетинского сельсовета Курского района в ходе осенне-зимнего пожароопасного сезона 2020-2021 годов, предупреждения гибели людей на пожарах в этот период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рилагаемый: </w:t>
      </w:r>
    </w:p>
    <w:p>
      <w:pPr>
        <w:pStyle w:val="Normal"/>
        <w:ind w:left="1008" w:hanging="0"/>
        <w:rPr>
          <w:szCs w:val="28"/>
        </w:rPr>
      </w:pPr>
      <w:r>
        <w:rPr>
          <w:szCs w:val="28"/>
        </w:rPr>
        <w:t>- план мероприятий по подготовке и проведению осенне-зимнего     пожароопасного сезона 2020-2021 годов на территории Щетинского сельсовета Курского района Курской области (прилагается).</w:t>
      </w:r>
    </w:p>
    <w:p>
      <w:pPr>
        <w:pStyle w:val="Normal"/>
        <w:ind w:left="1008" w:hanging="0"/>
        <w:rPr>
          <w:szCs w:val="28"/>
        </w:rPr>
      </w:pPr>
      <w:r>
        <w:rPr>
          <w:szCs w:val="28"/>
        </w:rPr>
        <w:t>- состав комиссии по проверке готовности жилищно-коммунального хозяйства Щетинского сельсовета Курского района  к осенне-зимнему сезону 2020-2021 г.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Контроль за выполнением настоящего распоряжения оставляю з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бой.</w:t>
      </w:r>
    </w:p>
    <w:p>
      <w:pPr>
        <w:pStyle w:val="Normal"/>
        <w:ind w:left="567" w:firstLine="153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Щет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урского района                                                                      С.А.Томатин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suppressAutoHyphens w:val="false"/>
        <w:spacing w:before="0" w:after="0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80" w:leader="none"/>
        </w:tabs>
        <w:suppressAutoHyphens w:val="fals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1"/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firstLine="46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Heading1"/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firstLine="467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Щетинского сельсовета Курского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Cs/>
        </w:rPr>
        <w:t>района Кур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szCs w:val="28"/>
        </w:rPr>
        <w:t>30 сентября 2020 г.  № 65</w:t>
      </w:r>
    </w:p>
    <w:p>
      <w:pPr>
        <w:pStyle w:val="Style17"/>
        <w:jc w:val="right"/>
        <w:rPr/>
      </w:pPr>
      <w:r>
        <w:rPr/>
        <w:t xml:space="preserve">               </w:t>
      </w:r>
      <w:r>
        <w:rPr>
          <w:szCs w:val="28"/>
        </w:rPr>
        <w:t xml:space="preserve">                  </w:t>
      </w:r>
    </w:p>
    <w:p>
      <w:pPr>
        <w:pStyle w:val="Heading1"/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szCs w:val="28"/>
        </w:rPr>
        <w:t>мероприятий по подготовке и проведению осенне-зимнего пожароопасного сезона 2020-2021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Щетинского сельсовета Курского района 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1"/>
        <w:gridCol w:w="1982"/>
        <w:gridCol w:w="2482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9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уточнения и корректировки списков лиц, относящихся к «категории риска» (одинокие, престарелые, злоупотребляющие алкоголем). Базу данных по спискам граждан «группы риска» представить на ЕДДС район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графики  посещения неблагополучных семей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населенном пункт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Курскому району (по согласованию),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Щетинского сельсовета Курского района, Руководители учреждений здравоохранения (по согласованию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до 31.10.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Щетинского сельсовета Кур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до 31.10.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Щетинского сельсовета Кур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до 31.10.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Курскому району (по согласованию), Администрация Щетинского сельсовета Курского райо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) с целью пресечения незаконного прожив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Ноябрь-декабрь 2020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Январь-февраль 2021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Курскому району (по согласованию), Администрация Щетинского сельсовет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го райо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урскому району (по согласованию), Администрация Щетинского сельсовета Кур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рректировки и уточнения списков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до 10.10.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до 20.10.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до 20.10.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 совместно с МУП ЖКХ «Родник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Принять меры по  оснащению ДПД приспособленной для пожаротушения техникой, способной эффективно решать задачи по тушению пожаров, повышению боеготовности в осенне-зимний период.</w:t>
            </w:r>
            <w:r>
              <w:rPr>
                <w:kern w:val="2"/>
                <w:sz w:val="24"/>
                <w:szCs w:val="24"/>
              </w:rPr>
              <w:t xml:space="preserve"> Провести смотр готовности к </w:t>
            </w:r>
            <w:r>
              <w:rPr>
                <w:sz w:val="24"/>
                <w:szCs w:val="24"/>
              </w:rPr>
              <w:t>работ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жароопасный период ДП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 xml:space="preserve">до 20.10.2020 г.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68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1"/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firstLine="46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Heading1"/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firstLine="467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Щетинского сельсовета Курского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Cs/>
        </w:rPr>
        <w:t>района Кур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от </w:t>
      </w:r>
      <w:r>
        <w:rPr>
          <w:szCs w:val="28"/>
        </w:rPr>
        <w:t>30 сентября 2020 г.  № 65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рке готовности жилищно-коммунального хозяйства Щетинского сельсовета Курского района  к осенне-зимнему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роопасному сезону 2020-2021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458"/>
      </w:tblGrid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ин С.А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Щетинского сельсовета Курского района Курской области, председатель К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ПБ (председатель комиссии)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ева О.Н.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Н.П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Щетинского сельсовета Курского района Курской области (секретарь комиссии)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 и ЧС администрации Щетинского сельсовета Курского района Курской области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Управляющих компаний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У МУП ЖКХ «Родник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Рощин Ю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УЗ «Курская клиническая психиатрическая больница» (по согласованию)</w:t>
            </w:r>
          </w:p>
          <w:p>
            <w:pPr>
              <w:pStyle w:val="TextBodyIndent"/>
              <w:suppressAutoHyphens w:val="tru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ина Н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УЗ «Областной клинический противотуберкулезный диспансер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Д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Ушаковским филиалом ОБПОУ «САТТ им. К.К. Рокоссовского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ор Е.Н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Щетинская основная общеобразовательная школ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В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Средняя общеобразовательная школа им. А. Невского» </w:t>
            </w:r>
          </w:p>
        </w:tc>
      </w:tr>
    </w:tbl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458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Курскому району (по согласованию)</w:t>
            </w:r>
          </w:p>
          <w:p>
            <w:pPr>
              <w:pStyle w:val="TextBodyIndent"/>
              <w:suppressAutoHyphens w:val="tru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7:00Z</dcterms:created>
  <dc:creator>RUSS</dc:creator>
  <dc:description/>
  <cp:keywords/>
  <dc:language>en-US</dc:language>
  <cp:lastModifiedBy>Надежда</cp:lastModifiedBy>
  <cp:lastPrinted>2020-10-07T10:30:00Z</cp:lastPrinted>
  <dcterms:modified xsi:type="dcterms:W3CDTF">2020-10-07T07:32:00Z</dcterms:modified>
  <cp:revision>6</cp:revision>
  <dc:subject/>
  <dc:title/>
</cp:coreProperties>
</file>