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  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19 г.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Ще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меньшением класса пожарной опасности на территории Щетинского сельсовета Курского райо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с 09.00 23 сентября 2019 года на территории Щетинского сельсовета Курского района особый противопожарный режим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Щетинского сельсовета Курского района от 03.09.2019 г. № 46 «Об установлении особого противопожарного режима на территории Щетинского сельсовета Курского района»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  С. А. То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5:00Z</dcterms:created>
  <dc:creator>Зиновьева</dc:creator>
  <dc:description/>
  <cp:keywords/>
  <dc:language>en-US</dc:language>
  <cp:lastModifiedBy>Чуваева Ольга</cp:lastModifiedBy>
  <cp:lastPrinted>2019-09-24T16:25:00Z</cp:lastPrinted>
  <dcterms:modified xsi:type="dcterms:W3CDTF">2019-09-24T13:25:00Z</dcterms:modified>
  <cp:revision>2</cp:revision>
  <dc:subject/>
  <dc:title/>
</cp:coreProperties>
</file>