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 июля 2019 г.   №  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/>
      </w:pPr>
      <w:r>
        <w:rPr>
          <w:sz w:val="28"/>
          <w:szCs w:val="28"/>
        </w:rPr>
        <w:t>режима на территории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лучшением погодных условий и стабилизации обстановки с  пожарами на территории Щетинского сельсовета Курского район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на территории Щетинского сельсовета Курского района  особый противопожарный реж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 распоряжение Администрации Щетинского сельсовета Курского района Курской области от 14.06.2019 г.  № 31 «Об установлении особого противопожарного режима на территории Щетинского сельсовета Курского райо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инского сельсовета Курского района                                        О.Н.Ч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8:00Z</dcterms:created>
  <dc:creator>Зиновьева</dc:creator>
  <dc:description/>
  <dc:language>en-US</dc:language>
  <cp:lastModifiedBy>Надежда</cp:lastModifiedBy>
  <cp:lastPrinted>2019-07-09T15:56:00Z</cp:lastPrinted>
  <dcterms:modified xsi:type="dcterms:W3CDTF">2019-07-09T12:58:00Z</dcterms:modified>
  <cp:revision>2</cp:revision>
  <dc:subject/>
  <dc:title/>
</cp:coreProperties>
</file>