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ЩЕТ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 РАЙОНА       КУ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01 марта 2017 г.     №  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Ще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готовке к пожароопасному </w:t>
      </w:r>
    </w:p>
    <w:p>
      <w:pPr>
        <w:pStyle w:val="Normal"/>
        <w:rPr/>
      </w:pPr>
      <w:r>
        <w:rPr>
          <w:sz w:val="28"/>
          <w:szCs w:val="28"/>
        </w:rPr>
        <w:t>сезону 2017 года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Щетинского сельсовета Ку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1 декабря 1994 г. № 69-ФЗ «О пожарной безопасности», постановлением правительства Российской Федерации от 30 июня 2007 года № 417 «Об утверждении Правил пожарной безопасности в  лесах», Лесным кодексом Российской Федерации, в целях организации и проведения мероприятий по усилению охраны лесов,  населенных пунктов и организацией независимо от их организационно-правовой формы, на  территории Щетинского сельсовета Курского района Курской области от пожаров в 2017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Утвердить прилагаемые : </w:t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став оперативного штаба по подготовке и проведению пожароопасного сезона 2017 года на  территории Щетинского сельсовета Курского района Курской области;  </w:t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лан по подготовке к пожароопасному сезона 2017 года на  территории Щетинского сельсовета Курского района Курской области;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ителям предприятий и организаций, независимо от форм собственности принять меры по выполнению всего комплекса мероприятий по обеспечению пожарной безопасности на подведомственных территориях и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Контроль за исполнением настоящего постановления оставляю за </w:t>
        <w:tab/>
        <w:t xml:space="preserve"> </w:t>
        <w:tab/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Щетинского сельсовета                                                     С.А.Том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Щет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от 01 марта 2017 года  № </w:t>
      </w:r>
      <w:r>
        <w:rPr>
          <w:u w:val="single"/>
        </w:rPr>
        <w:t xml:space="preserve">  6</w:t>
      </w: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 Л   А   Н</w:t>
      </w:r>
    </w:p>
    <w:p>
      <w:pPr>
        <w:pStyle w:val="Normal"/>
        <w:ind w:left="660" w:hanging="0"/>
        <w:jc w:val="center"/>
        <w:rPr/>
      </w:pPr>
      <w:r>
        <w:rPr>
          <w:sz w:val="28"/>
          <w:szCs w:val="28"/>
        </w:rPr>
        <w:t>мероприятий  по подготовке к пожароопасному сезона 2017 года на  территории Щетинского сельсовета Курского района Курской области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925"/>
        <w:gridCol w:w="1623"/>
        <w:gridCol w:w="212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е р о п р и я т и 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ок 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оперативного штаба по контролю за выполнением мероприятий по подготовке к пожароопасному сезона 2017 года на  территории Щетинского сельсовета Курского района Кур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Щетинского сельсовет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ин С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еречня населенных пунктов, садоводческих некоммерческих товариществ, объектов экономики и социально значимых объектов Щетинского сельсовета, подверженных угрозе распространения лесных пожаров и сельскохозяйственных пал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тинского сельсовета, руководители, председатели СН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подготовке наружного водоснабжения с использованием в целях пожаротуш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квартал 201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Родник» Курского район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готовности объектов ЖКХ, объектов массового пребывания людей к работе в данный сезо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Щетинского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ЖКХ «Родник» Курского района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голки пожарной безопасности /плакаты, памятки, инструкции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и сельсовета, в помещениях магазинов, ФАПов, поч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тинского сельсовета,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ировать деятельность групп общественного контроля  за соблюдением требований пожарной безопасности в населенных пункт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тинского сельсовета, Старшие по населенным пунктам, депутаты, участковый уполномоченный, члены ДП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и разъяснительной работы с детьми в образовательных учреждениях по вопросам соблюдения Правил пожарной безопас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шко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сад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ируемых отжигов сухой травы, обеспечение мер предосторожности по их нераспространению на населенные пункты, проведение разъяснительной работы с сельхозпроизводителями по недопущению сельхозпал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тинского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председатели СН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Щет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от 01 марта 2017 г.  № </w:t>
      </w:r>
      <w:r>
        <w:rPr>
          <w:u w:val="single"/>
        </w:rPr>
        <w:t xml:space="preserve">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оперативного штаба</w:t>
      </w:r>
    </w:p>
    <w:p>
      <w:pPr>
        <w:pStyle w:val="Normal"/>
        <w:ind w:left="660" w:hanging="0"/>
        <w:jc w:val="center"/>
        <w:rPr/>
      </w:pPr>
      <w:r>
        <w:rPr>
          <w:sz w:val="28"/>
          <w:szCs w:val="28"/>
        </w:rPr>
        <w:t>по подготовке и проведению пожароопасного сезона 2017 года на  территории Щетинского сельсовета 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атин С.А. –    глава Щетинского сельсовета, (руководитель шта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аева О.Н. –     заместитель главы Щет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заместитель руководителя шта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ебков С.В. –   главный специалист-эксперт администрации Щетинского    </w:t>
        <w:tab/>
        <w:tab/>
        <w:tab/>
        <w:t xml:space="preserve">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сунов А.П.  -   руководитель ДПО Ще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новьева Н.П. -  специалист ГО и Ч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яева Н.Н.    -   депутат Щетинского сельсовета </w:t>
      </w:r>
    </w:p>
    <w:p>
      <w:pPr>
        <w:pStyle w:val="Normal"/>
        <w:rPr/>
      </w:pPr>
      <w:r>
        <w:rPr>
          <w:sz w:val="28"/>
          <w:szCs w:val="28"/>
        </w:rPr>
        <w:t>Сергеев С.Н.   -    депутат Ще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В.М. -  депутат Ще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5:00Z</dcterms:created>
  <dc:creator>Зиновьева</dc:creator>
  <dc:description/>
  <cp:keywords/>
  <dc:language>en-US</dc:language>
  <cp:lastModifiedBy>Пользователь</cp:lastModifiedBy>
  <cp:lastPrinted>2017-03-03T13:40:00Z</cp:lastPrinted>
  <dcterms:modified xsi:type="dcterms:W3CDTF">2017-03-13T07:08:00Z</dcterms:modified>
  <cp:revision>8</cp:revision>
  <dc:subject/>
  <dc:title/>
</cp:coreProperties>
</file>