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Номера телефонов, по которым можно получить информацию по вопросу замещения вакантных должностей в Администрации Щетин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Т/ф - (4712) 34-44-9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 xml:space="preserve">Глава сельсовета – Томатин Сергей Алексеевич 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 xml:space="preserve">Заместитель главы администрации –Зиновьева Надежда Павловна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5:00Z</dcterms:created>
  <dc:creator>User</dc:creator>
  <dc:description/>
  <cp:keywords/>
  <dc:language>en-US</dc:language>
  <cp:lastModifiedBy>алмин</cp:lastModifiedBy>
  <dcterms:modified xsi:type="dcterms:W3CDTF">2014-08-05T06:45:00Z</dcterms:modified>
  <cp:revision>2</cp:revision>
  <dc:subject/>
  <dc:title/>
</cp:coreProperties>
</file>