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1091565</wp:posOffset>
                </wp:positionV>
                <wp:extent cx="6991985" cy="211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951" w:right="102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ЧЕ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951" w:right="1022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исполнении доходной части бюджета</w:t>
                              <w:br/>
                              <w:t>по кодам классификации доходов, по кодам видов</w:t>
                              <w:br/>
                              <w:t>доходов, подвидов доходов, классификации операций</w:t>
                              <w:br/>
                              <w:t>сектора государственного управления, относящихся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66.4pt;mso-wrap-distance-left:0pt;mso-wrap-distance-right:0pt;mso-wrap-distance-top:0pt;mso-wrap-distance-bottom:0pt;margin-top:85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951" w:right="102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ЧЕТ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951" w:right="1022" w:hanging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об исполнении доходной части бюджета</w:t>
                        <w:br/>
                        <w:t>по кодам классификации доходов, по кодам видов</w:t>
                        <w:br/>
                        <w:t>доходов, подвидов доходов, классификации операций</w:t>
                        <w:br/>
                        <w:t>сектора государственного управления, относящихся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3166745</wp:posOffset>
                </wp:positionV>
                <wp:extent cx="6991985" cy="681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560" w:right="101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ам бюджета</w:t>
                              <w:br/>
                              <w:t>Щетинского сельсовета за 2016г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20"/>
                                <w:tab w:val="left" w:pos="2826" w:leader="underscore"/>
                                <w:tab w:val="left" w:pos="7113" w:leader="underscore"/>
                              </w:tabs>
                              <w:spacing w:lineRule="exact" w:line="220" w:before="0" w:after="0"/>
                              <w:ind w:left="27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2"/>
                                <w:rFonts w:cs="Arial" w:ascii="Arial" w:hAnsi="Arial"/>
                                <w:u w:val="none"/>
                              </w:rPr>
                              <w:t>(в рублях и копейках</w:t>
                            </w:r>
                            <w:r>
                              <w:rPr>
                                <w:rStyle w:val="22"/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53.7pt;mso-wrap-distance-left:0pt;mso-wrap-distance-right:0pt;mso-wrap-distance-top:0pt;mso-wrap-distance-bottom:0pt;margin-top:249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1560" w:right="101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ходам бюджета</w:t>
                        <w:br/>
                        <w:t>Щетинского сельсовета за 2016г.</w:t>
                      </w:r>
                    </w:p>
                    <w:p>
                      <w:pPr>
                        <w:pStyle w:val="4"/>
                        <w:shd w:fill="auto" w:val="clear"/>
                        <w:tabs>
                          <w:tab w:val="clear" w:pos="720"/>
                          <w:tab w:val="left" w:pos="2826" w:leader="underscore"/>
                          <w:tab w:val="left" w:pos="7113" w:leader="underscore"/>
                        </w:tabs>
                        <w:spacing w:lineRule="exact" w:line="220" w:before="0" w:after="0"/>
                        <w:ind w:left="274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1"/>
                          <w:rFonts w:cs="Arial" w:ascii="Arial" w:hAnsi="Arial"/>
                        </w:rPr>
                        <w:tab/>
                        <w:t xml:space="preserve"> </w:t>
                      </w:r>
                      <w:r>
                        <w:rPr>
                          <w:rStyle w:val="22"/>
                          <w:rFonts w:cs="Arial" w:ascii="Arial" w:hAnsi="Arial"/>
                          <w:u w:val="none"/>
                        </w:rPr>
                        <w:t>(в рублях и копейках</w:t>
                      </w:r>
                      <w:r>
                        <w:rPr>
                          <w:rStyle w:val="22"/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ge">
                  <wp:posOffset>3815080</wp:posOffset>
                </wp:positionV>
                <wp:extent cx="6986270" cy="6334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5251"/>
                              <w:gridCol w:w="1565"/>
                              <w:gridCol w:w="1555"/>
                              <w:gridCol w:w="778"/>
                            </w:tblGrid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ы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ные назначения на 2016 го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016год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и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у 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302 5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301 865,6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38 5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38 441,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 01 02000 01 0000 00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38 5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238 441,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96 0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96 042,5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 5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 419,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 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979,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 0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638,6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31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498.75pt;mso-wrap-distance-left:0pt;mso-wrap-distance-right:0pt;mso-wrap-distance-top:0pt;mso-wrap-distance-bottom:0pt;margin-top:300.4pt;mso-position-vertical-relative:page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5251"/>
                        <w:gridCol w:w="1565"/>
                        <w:gridCol w:w="1555"/>
                        <w:gridCol w:w="778"/>
                      </w:tblGrid>
                      <w:tr>
                        <w:trPr>
                          <w:trHeight w:val="1849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твержден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ы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бюджетные назначения на 2016 го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016год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спо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83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ени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лану 2016г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3 302 5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3 301 865,6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 238 5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 238 441,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 01 02000 01 0000 00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 238 5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 238 441,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 196 0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 196 042,5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36 5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36 419,3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99.8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6 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5 979,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НАЛОГИ НА СОВОКУПНЫЙ ДОХОД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4 0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3 638,6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Arial" w:ascii="Arial" w:hAnsi="Arial"/>
                                <w:sz w:val="24"/>
                                <w:szCs w:val="24"/>
                              </w:rPr>
                              <w:t>90,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31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5"/>
        <w:gridCol w:w="4805"/>
        <w:gridCol w:w="1134"/>
        <w:gridCol w:w="1417"/>
        <w:gridCol w:w="709"/>
      </w:tblGrid>
      <w:tr>
        <w:trPr>
          <w:trHeight w:val="718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>
                <w:rStyle w:val="3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 xml:space="preserve">Г1 05 03000 01 </w:t>
            </w:r>
          </w:p>
          <w:p>
            <w:pPr>
              <w:pStyle w:val="4"/>
              <w:shd w:fill="auto" w:val="clear"/>
              <w:spacing w:lineRule="exact" w:line="220" w:before="0" w:after="0"/>
              <w:ind w:hanging="0"/>
              <w:rPr>
                <w:rStyle w:val="31"/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>ОООО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pBdr>
                <w:left w:val="single" w:sz="4" w:space="4" w:color="000000"/>
              </w:pBdr>
              <w:shd w:fill="auto" w:val="clear"/>
              <w:spacing w:lineRule="exact" w:line="220" w:before="0" w:after="0"/>
              <w:ind w:left="100" w:hanging="0"/>
              <w:jc w:val="left"/>
              <w:rPr>
                <w:rStyle w:val="3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rPr>
                <w:rStyle w:val="31"/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</w:tr>
      <w:tr>
        <w:trPr>
          <w:trHeight w:val="571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>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 w:before="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>3 63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 w:before="0" w:after="0"/>
              <w:ind w:left="6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571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3 63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90,4</w:t>
            </w:r>
          </w:p>
        </w:tc>
      </w:tr>
      <w:tr>
        <w:trPr>
          <w:trHeight w:val="56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0000 00 0000 ОО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5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520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4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43 25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23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43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43 25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02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019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3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33 9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23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й налог с организаций, обладающих,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33 9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868 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868 02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23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868 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868 02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18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11 00000 00 0000 ОО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 17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1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 17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 17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09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1 17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Style w:val="31"/>
                <w:rFonts w:cs="Arial" w:ascii="Arial" w:hAnsi="Arial"/>
                <w:sz w:val="24"/>
                <w:szCs w:val="24"/>
              </w:rPr>
              <w:t>14 00000 00 0000 ОО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14 06000 00 0000 4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14 06020 00 0000 4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43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 00 00000 00 0000 ОО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96 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896 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 02 00000 00 0000 ОО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96 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 896 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1000 0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3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3 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4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1001 0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3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3 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1001 1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3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743 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 02 03000 00 0000 ОО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4 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4 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3015 0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4 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4 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4 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34 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40000 0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40014 0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9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02 040014 1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3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5 198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10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Style w:val="0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Style w:val="0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0pt"/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расходной части бюджета по разделам и подразделам, целевым статьям и вид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классификации расходов бюджет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едомственной структуре расходов местного бюджета Ще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за 2016 г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в рублях и копейках</w:t>
      </w:r>
      <w:r>
        <w:rPr>
          <w:color w:val="000000"/>
          <w:sz w:val="16"/>
          <w:szCs w:val="16"/>
        </w:rPr>
        <w:t>)</w:t>
      </w:r>
      <w:r>
        <w:rPr>
          <w:sz w:val="16"/>
          <w:szCs w:val="16"/>
        </w:rPr>
        <w:t xml:space="preserve">  </w:t>
      </w:r>
      <w:r>
        <w:rPr/>
        <w:t xml:space="preserve"> 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851"/>
        <w:gridCol w:w="850"/>
        <w:gridCol w:w="1418"/>
        <w:gridCol w:w="1701"/>
        <w:gridCol w:w="850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за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 700 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549 28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00 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549 28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29 25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378 66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 71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 71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 71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 71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 716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3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0 92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5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30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5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30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5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30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5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307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75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76 84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4 95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 муниципальной программы «Управление муниципальным имуществом и земельными ресурсами Щетинского сельсовета Курского района Курской области в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4 95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4 95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75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75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.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75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 55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755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 55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7 7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8 5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2 7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 920,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енными учреждениями, органами управления 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1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89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89 8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3 02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 мероприятий по переданным  полномочиям по сбору и удалению твердых и жидких бытовых отходов, организации  ритуальных услуг и содержанию мест захорон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3 02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1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3 02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1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  служащих  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Щет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0"/>
      </w:tblGrid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ОТЧЕТ ОБ ИСПОЛНЕНИИ БЮДЖЕТА ЗА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2016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ГОД</w:t>
            </w:r>
          </w:p>
        </w:tc>
      </w:tr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ОВ ФИНАНСИРОВАНИЯ БЮДЖЕТА ПО КОДАМ КЛАССИФИКАЦИИ,</w:t>
            </w:r>
          </w:p>
        </w:tc>
      </w:tr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РУПП, ПОДГРУПП, 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ИДОВ, ИСТОЧНИКОВ ФИНАНСИРОВАНИЯ ДЕФИЦИТА</w:t>
            </w:r>
          </w:p>
        </w:tc>
      </w:tr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КЛАССИФИКАЦИИ ОПЕРАЦИЙ СЕКТОРА ГОСУДАРСТВЕННОГО</w:t>
            </w:r>
          </w:p>
        </w:tc>
      </w:tr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ПРАВЛЕНИЯ, ОТНОСЯЩИХСЯ К ИСТОЧНИКАМ ФИНАСИРОВАНИЯ</w:t>
            </w:r>
          </w:p>
        </w:tc>
      </w:tr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ЕФИЦИТА БЮДЖЕТА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                   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686"/>
        <w:gridCol w:w="1559"/>
        <w:gridCol w:w="1559"/>
      </w:tblGrid>
      <w:tr>
        <w:trPr>
          <w:trHeight w:val="64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яцев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1 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 177,86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1 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 177,86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98 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 093 342,85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98 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 093 342,85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98 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 093 342,85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98 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 093 342,85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700 5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444 520,71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700 5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444 520,71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700 5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444 520,71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700 5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444 520,71</w:t>
            </w:r>
          </w:p>
        </w:tc>
      </w:tr>
      <w:tr>
        <w:trPr>
          <w:trHeight w:val="21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1 8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 177,86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101" w:hanging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численности муниципальных служащих с указанием фактических затрат на их денежное содержание за 2016 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(в</w:t>
      </w:r>
      <w:r>
        <w:rPr/>
        <w:t xml:space="preserve"> рублях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5"/>
        <w:gridCol w:w="311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 (челове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25 7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2 307,66</w:t>
            </w:r>
          </w:p>
        </w:tc>
      </w:tr>
    </w:tbl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0:00Z</dcterms:created>
  <dc:creator>Дима</dc:creator>
  <dc:description/>
  <cp:keywords/>
  <dc:language>en-US</dc:language>
  <cp:lastModifiedBy>Пользователь</cp:lastModifiedBy>
  <cp:lastPrinted>2017-04-26T08:53:00Z</cp:lastPrinted>
  <dcterms:modified xsi:type="dcterms:W3CDTF">2017-05-02T13:43:00Z</dcterms:modified>
  <cp:revision>25</cp:revision>
  <dc:subject/>
  <dc:title>СОБРАНИЕ ДЕПУТАТОВ МО «ЩЕТИНСКИЙ СЕЛЬСОВЕТ»</dc:title>
</cp:coreProperties>
</file>