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СТРАЦИЯ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 октября 2024 года № 212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Щетинского сельсовета Ку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за </w:t>
      </w:r>
      <w:bookmarkStart w:id="0" w:name="_Hlk47100816"/>
      <w:r>
        <w:rPr>
          <w:rFonts w:cs="Arial" w:ascii="Arial" w:hAnsi="Arial"/>
          <w:b/>
          <w:sz w:val="32"/>
          <w:szCs w:val="32"/>
        </w:rPr>
        <w:t xml:space="preserve">9 месяцев </w:t>
      </w:r>
      <w:bookmarkEnd w:id="0"/>
      <w:r>
        <w:rPr>
          <w:rFonts w:cs="Arial" w:ascii="Arial" w:hAnsi="Arial"/>
          <w:b/>
          <w:sz w:val="32"/>
          <w:szCs w:val="32"/>
        </w:rPr>
        <w:t>202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Щетинский сельсовет» Курского района Курской области, Администрация Щетинского сельсовета Курского района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firstLine="285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Щетинского сельсовета Курского района Курской области </w:t>
      </w:r>
      <w:bookmarkStart w:id="1" w:name="_Hlk47100920"/>
      <w:r>
        <w:rPr>
          <w:rFonts w:cs="Arial" w:ascii="Arial" w:hAnsi="Arial"/>
          <w:sz w:val="24"/>
          <w:szCs w:val="24"/>
        </w:rPr>
        <w:t xml:space="preserve">за 9 месяцев </w:t>
      </w:r>
      <w:bookmarkEnd w:id="1"/>
      <w:r>
        <w:rPr>
          <w:rFonts w:cs="Arial" w:ascii="Arial" w:hAnsi="Arial"/>
          <w:sz w:val="24"/>
          <w:szCs w:val="24"/>
        </w:rPr>
        <w:t xml:space="preserve">2024 года (Приложение № 1). </w:t>
      </w:r>
    </w:p>
    <w:p>
      <w:pPr>
        <w:pStyle w:val="Normal"/>
        <w:ind w:left="64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о численности муниципальных служащих с указанием фактических затрат на их денежное содержание за 9 месяцев 2024 года (Приложение № 2).</w:t>
      </w:r>
    </w:p>
    <w:p>
      <w:pPr>
        <w:pStyle w:val="Style15"/>
        <w:ind w:left="72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right="-1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Щетинского сельсовета Курского района направить в Контрольно-счетный орган- Ревизионную комиссию Курского района Курской области отчет об исполнении бюджета Щетинского сельсовета Курского района Курской области за 9 месяцев 2024 года.</w:t>
      </w:r>
    </w:p>
    <w:p>
      <w:pPr>
        <w:pStyle w:val="Style15"/>
        <w:ind w:left="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right="-1" w:firstLine="28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одлежит размещению на официальном сайте в сети Интернет.</w:t>
      </w:r>
    </w:p>
    <w:p>
      <w:pPr>
        <w:pStyle w:val="Normal"/>
        <w:ind w:left="645"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С.В. Стребков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14"/>
          <w:szCs w:val="1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</w:rPr>
        <w:t>Приложение №1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Щетинского сельсовета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урского района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bookmarkStart w:id="2" w:name="_Hlk47603845"/>
      <w:r>
        <w:rPr>
          <w:rFonts w:cs="Arial" w:ascii="Arial" w:hAnsi="Arial"/>
          <w:sz w:val="24"/>
          <w:szCs w:val="24"/>
        </w:rPr>
        <w:t xml:space="preserve">от 11.10.2024 года   № </w:t>
      </w:r>
      <w:bookmarkEnd w:id="2"/>
      <w:r>
        <w:rPr>
          <w:rFonts w:cs="Arial" w:ascii="Arial" w:hAnsi="Arial"/>
          <w:sz w:val="24"/>
          <w:szCs w:val="24"/>
          <w:u w:val="single"/>
        </w:rPr>
        <w:t>212А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Щетинского сельсовета </w:t>
      </w:r>
      <w:r>
        <w:rPr>
          <w:rFonts w:cs="Arial" w:ascii="Arial" w:hAnsi="Arial"/>
          <w:b/>
          <w:bCs/>
          <w:sz w:val="28"/>
          <w:szCs w:val="28"/>
        </w:rPr>
        <w:t>Курского района Курской области по доходам</w:t>
      </w:r>
      <w:r>
        <w:rPr>
          <w:rFonts w:cs="Arial" w:ascii="Arial" w:hAnsi="Arial"/>
          <w:b/>
          <w:sz w:val="28"/>
          <w:szCs w:val="28"/>
        </w:rPr>
        <w:t xml:space="preserve"> за 9 месяцев 2024 года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Доходы бюджета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(в рублях и копейках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835"/>
        <w:gridCol w:w="483"/>
        <w:gridCol w:w="582"/>
        <w:gridCol w:w="335"/>
        <w:gridCol w:w="335"/>
        <w:gridCol w:w="261"/>
        <w:gridCol w:w="578"/>
        <w:gridCol w:w="483"/>
        <w:gridCol w:w="2663"/>
        <w:gridCol w:w="2420"/>
        <w:gridCol w:w="2420"/>
      </w:tblGrid>
      <w:tr>
        <w:trPr>
          <w:trHeight w:val="70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39 901,9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64 386,2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5 515,67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91 480,5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6 165,8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85 314,68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6 51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4 423,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2 091,53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6 51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4 423,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2 091,53</w:t>
            </w:r>
          </w:p>
        </w:tc>
      </w:tr>
      <w:tr>
        <w:trPr>
          <w:trHeight w:val="14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0 35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6 065,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290,89</w:t>
            </w:r>
          </w:p>
        </w:tc>
      </w:tr>
      <w:tr>
        <w:trPr>
          <w:trHeight w:val="183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9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73,3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5,65</w:t>
            </w:r>
          </w:p>
        </w:tc>
      </w:tr>
      <w:tr>
        <w:trPr>
          <w:trHeight w:val="211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53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65,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964,97</w:t>
            </w:r>
          </w:p>
        </w:tc>
      </w:tr>
      <w:tr>
        <w:trPr>
          <w:trHeight w:val="16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130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8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9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8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9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8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9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2 62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4 285,8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8 334,15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2 98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245,4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 739,52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2 98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245,4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 739,52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9 6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7 040,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2 594,63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30 43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5 174,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5 257,88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30 43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5 174,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5 257,88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9 203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1 866,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 336,75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9 203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1 866,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 336,75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37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37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37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37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01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37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37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010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37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37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48 42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8 220,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 200,99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48 42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8 220,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 200,99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2 14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8 63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514,0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2 14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8 63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514,0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2 14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8 63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514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3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3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55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3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3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55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3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3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587,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686,99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587,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686,99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587,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686,99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10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06 265,2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65 125,7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41 139,53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77 109,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6 730,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60 379,14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39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612,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784,49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39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612,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784,49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39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612,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784,49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39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612,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784,49</w:t>
            </w:r>
          </w:p>
        </w:tc>
      </w:tr>
      <w:tr>
        <w:trPr>
          <w:trHeight w:val="14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39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612,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784,49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39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612,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784,49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825,7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731,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094,14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971,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280,9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90,35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8 62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 150,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471,48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2 08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615,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471,48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2 08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615,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471,48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2 08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615,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471,48</w:t>
            </w:r>
          </w:p>
        </w:tc>
      </w:tr>
      <w:tr>
        <w:trPr>
          <w:trHeight w:val="14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2 08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615,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471,48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2 08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615,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471,48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 058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947,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110,37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029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667,8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361,11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2 698,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5 575,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7 123,17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оведение муниципальной политики в области имущественных  и земельных отношений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филактика правонарушений»  в муниципальном образовании «Щетинский сельсовет» Курского района Курской област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16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правопорядка, комплексной профилактики терроризма и экстремизма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мероприятий, направленных на обеспечение правопорядка на территории муниципального образования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29 698,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 419,7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22 278,51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29 698,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 419,7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22 278,51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29 698,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 419,7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22 278,51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 81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5 296,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513,81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 81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5 296,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513,81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063,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936,21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3 81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1 460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349,8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2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27,8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 иные выплаты населению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2 888,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23,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0 764,7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 иных платеже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23,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76,43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59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6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5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68,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31,93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5 488,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5 488,27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55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44,66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55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44,66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55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44,66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55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44,66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55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44,66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55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44,66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7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587,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147,99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7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587,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147,99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7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587,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147,99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7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587,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147,99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7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587,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147,99</w:t>
            </w:r>
          </w:p>
        </w:tc>
      </w:tr>
      <w:tr>
        <w:trPr>
          <w:trHeight w:val="14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7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587,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147,99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7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587,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147,99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39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463,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933,90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38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23,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14,09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157,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342,62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25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44,80</w:t>
            </w:r>
          </w:p>
        </w:tc>
      </w:tr>
      <w:tr>
        <w:trPr>
          <w:trHeight w:val="14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"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25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44,8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Щетинском сельсовете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25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44,80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25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44,80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25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44,8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25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44,8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25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44,8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25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44,8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902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097,82</w:t>
            </w:r>
          </w:p>
        </w:tc>
      </w:tr>
      <w:tr>
        <w:trPr>
          <w:trHeight w:val="14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"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902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097,82</w:t>
            </w:r>
          </w:p>
        </w:tc>
      </w:tr>
      <w:tr>
        <w:trPr>
          <w:trHeight w:val="187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902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097,82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902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097,82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вичных мер пожарной безопасности  в границах населенных пунктов муниципальных образова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902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097,82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902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097,82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902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097,82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902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097,82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1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 области национальной экономик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Энергосбережение и повышение энергетической эффективности в Щетинском сельсовете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нергетической эффективности в Щетинском сельсовете Курского района Курской области"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 энергосбереж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8 924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7 985,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0 939,03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3,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6,33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3,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6,33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3,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6,33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3,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6,33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3,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6,33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3,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6,33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3,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6,33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79 924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7 991,7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1 932,70</w:t>
            </w:r>
          </w:p>
        </w:tc>
      </w:tr>
      <w:tr>
        <w:trPr>
          <w:trHeight w:val="14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8 067,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1 932,7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ачественными услугами ЖКХ населения в Щетинском сельсовете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8 067,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1 932,7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91 213,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 786,77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91 213,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 786,77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91 213,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 786,77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91 213,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 786,77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5 819,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180,49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 393,7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606,28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 854,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145,93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 854,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145,93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 854,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145,93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 854,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145,93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 854,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145,93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Формирование современной городской среды» 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9 924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9 924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Формирование современной городской среды» 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9 924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9 924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684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684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684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684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684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684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684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684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684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684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F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F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F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F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F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Использование и охрана земель в Щетинском сельсовете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14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циональное использование и охрана земель» муниципальной программы «Использование и охрана земель в Щетинском сельсовете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Использование и охрана земель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использования и охраны земель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 области культуры, кинематограф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Развитие культуры в Щетинском сельсовете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но-досугового дел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964,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330,75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964,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330,75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граждан Щетинского сельсовета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964,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330,75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964,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330,75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964,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330,75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964,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330,75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 иные выплаты населению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964,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330,75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964,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330,75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 пенсиям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964,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330,75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865 902,37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200 739,51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48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10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5 902,3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 739,5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5 162,86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5 902,3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 739,5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5 162,86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739 901,9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72 132,0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739 901,9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72 132,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739 901,9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72 132,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739 901,9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72 132,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739 901,9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72 132,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05 804,2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72 871,59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05 804,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72 871,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05 804,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72 871,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05 804,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72 871,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05 804,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72 871,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Щетинского сельсовета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урского района 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1.10.2024 года   № </w:t>
      </w:r>
      <w:r>
        <w:rPr>
          <w:rFonts w:cs="Arial" w:ascii="Arial" w:hAnsi="Arial"/>
          <w:sz w:val="24"/>
          <w:szCs w:val="24"/>
          <w:u w:val="single"/>
        </w:rPr>
        <w:t>212А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численности муниципальных служащих с указанием фактических затрат на их денежное содержание </w:t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</w:t>
      </w:r>
      <w:r>
        <w:rPr>
          <w:rFonts w:cs="Arial" w:ascii="Arial" w:hAnsi="Arial"/>
          <w:b/>
          <w:bCs/>
          <w:sz w:val="28"/>
          <w:szCs w:val="28"/>
        </w:rPr>
        <w:t>9 месяцев 202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а</w:t>
      </w:r>
    </w:p>
    <w:p>
      <w:pPr>
        <w:pStyle w:val="Normal"/>
        <w:tabs>
          <w:tab w:val="clear" w:pos="720"/>
          <w:tab w:val="left" w:pos="118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(В рублях</w:t>
      </w:r>
      <w:r>
        <w:rPr/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муниципальных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ащих (челове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9 месяцев 2024 год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плата труда с начислениям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42 087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4 61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spacing w:before="100" w:after="10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4:00Z</dcterms:created>
  <dc:creator>Дима</dc:creator>
  <dc:description/>
  <cp:keywords/>
  <dc:language>en-US</dc:language>
  <cp:lastModifiedBy>Шахова</cp:lastModifiedBy>
  <cp:lastPrinted>2024-12-16T14:40:00Z</cp:lastPrinted>
  <dcterms:modified xsi:type="dcterms:W3CDTF">2025-03-12T07:07:00Z</dcterms:modified>
  <cp:revision>21</cp:revision>
  <dc:subject/>
  <dc:title>СОБРАНИЕ ДЕПУТАТОВ МО «ЩЕТИНСКИЙ СЕЛЬСОВЕТ»</dc:title>
</cp:coreProperties>
</file>