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ЩЕ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«Об исполнении бюджета Щетинского сельсовета Курского района Курской области за 2022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кая область                                                    17 апреля 2023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кий район                                                       10 час. 00 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Щети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ание Администрации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6"/>
        <w:gridCol w:w="4282"/>
        <w:gridCol w:w="356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  <w:r>
              <w:rPr>
                <w:sz w:val="26"/>
                <w:szCs w:val="26"/>
              </w:rPr>
              <w:t xml:space="preserve">:       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12"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Щетинского сельсовета Курского района Стребков С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112"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кретарь:                                                                          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2" w:right="-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Щетинского сельсовета Курского района Курской области Чуваева О.Н.</w:t>
            </w:r>
          </w:p>
          <w:p>
            <w:pPr>
              <w:pStyle w:val="Normal"/>
              <w:ind w:left="-112" w:right="-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2" w:right="-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Щетинского сельсовета Курского района Курской области Дромашко О.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12" w:right="-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2" w:right="-28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471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 публичных слушаний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челове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-83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по проекту решения «Об исполнении бюджета Щетинского сельсовета Курского района Курской области за 2022 год»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360" w:right="-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 докладом по вопросу утверждения отчета об исполнении бюджета Щетинского сельсовета Курского района Курской области выступила Заместитель Главы Администрации Щетинского сельсовета Курского района Курской области Дромашко О.В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Администрации Щетинского сельсовета Курского района № 30 от 17 марта 2023г. было назначено время и место проведения публичных слушаний по проекту решения «Об исполнении бюджета Щетинского сельсовета Курского района Курской области за 2022 год». Постановление было размещено на </w:t>
      </w:r>
      <w:r>
        <w:rPr>
          <w:color w:val="000000"/>
          <w:sz w:val="28"/>
          <w:szCs w:val="28"/>
          <w:lang w:eastAsia="ar-SA"/>
        </w:rPr>
        <w:t xml:space="preserve">официальном сайте муниципального образования «Щетинский сельсовет» Курского района в сети Интернет </w:t>
      </w:r>
      <w:hyperlink r:id="rId2">
        <w:r>
          <w:rPr>
            <w:rStyle w:val="InternetLink"/>
            <w:sz w:val="28"/>
            <w:szCs w:val="28"/>
            <w:u w:val="single"/>
          </w:rPr>
          <w:t>(httр://shetin.rkursk.ru)</w:t>
        </w:r>
      </w:hyperlink>
      <w:r>
        <w:rPr>
          <w:sz w:val="28"/>
          <w:szCs w:val="28"/>
        </w:rPr>
        <w:t xml:space="preserve"> и обнародовано на информационных стендах, расположенных: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-й – Администрация Щетинского сельсовета Курского района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-й – сельская библиотека п. Юбилейный;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-й   - Михайловский ФАП.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 жителей сельсовета было время ознакомиться с проектом правового акта. С момента официального размещения </w:t>
      </w:r>
      <w:r>
        <w:rPr>
          <w:bCs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  <w:lang w:eastAsia="ar-SA"/>
        </w:rPr>
        <w:t xml:space="preserve"> официальном сайте муниципального образования «Щетинский сельсовет» Курского района в сети Интернет </w:t>
      </w:r>
      <w:hyperlink r:id="rId3">
        <w:r>
          <w:rPr>
            <w:rStyle w:val="InternetLink"/>
            <w:bCs/>
            <w:sz w:val="28"/>
            <w:szCs w:val="28"/>
            <w:u w:val="single"/>
          </w:rPr>
          <w:t>(htt://shetin.rkursk.ru)</w:t>
        </w:r>
      </w:hyperlink>
      <w:r>
        <w:rPr>
          <w:bCs/>
          <w:sz w:val="28"/>
          <w:szCs w:val="28"/>
        </w:rPr>
        <w:t xml:space="preserve"> ) и обнародования на информационных стендах </w:t>
      </w:r>
      <w:r>
        <w:rPr>
          <w:sz w:val="28"/>
          <w:szCs w:val="28"/>
        </w:rPr>
        <w:t xml:space="preserve">проекта решения </w:t>
      </w:r>
      <w:r>
        <w:rPr>
          <w:bCs/>
          <w:sz w:val="28"/>
          <w:szCs w:val="28"/>
        </w:rPr>
        <w:t xml:space="preserve">«Об исполнении бюджета Щетинского сельсовета Курского района Курской области за 2022 год» </w:t>
      </w:r>
      <w:r>
        <w:rPr>
          <w:sz w:val="28"/>
          <w:szCs w:val="28"/>
        </w:rPr>
        <w:t xml:space="preserve">до 17:00 часов 14 апреля 2023  года включительно, от жителей  Щетинского сельсовета Курского района Курской области  не поступило письменных рекомендаций по данному вопро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ка проекта решения «</w:t>
      </w:r>
      <w:r>
        <w:rPr>
          <w:bCs/>
          <w:sz w:val="28"/>
          <w:szCs w:val="28"/>
        </w:rPr>
        <w:t>Об исполнении бюджета Щетинского сельсовета Курского района Курской области за 2022 год</w:t>
      </w:r>
      <w:r>
        <w:rPr>
          <w:sz w:val="28"/>
          <w:szCs w:val="28"/>
        </w:rPr>
        <w:t xml:space="preserve">» осуществлялась администрацией сельсовета, которая руководствовалась положениями Бюджетного кодекса Российской Федерации, Уставом </w:t>
      </w:r>
      <w:r>
        <w:rPr>
          <w:bCs/>
          <w:sz w:val="28"/>
          <w:szCs w:val="28"/>
        </w:rPr>
        <w:t xml:space="preserve">Щети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Курского </w:t>
      </w:r>
      <w:r>
        <w:rPr>
          <w:sz w:val="28"/>
          <w:szCs w:val="28"/>
        </w:rPr>
        <w:t xml:space="preserve">района </w:t>
      </w:r>
      <w:r>
        <w:rPr>
          <w:bCs/>
          <w:sz w:val="28"/>
          <w:szCs w:val="28"/>
        </w:rPr>
        <w:t xml:space="preserve">Курской </w:t>
      </w:r>
      <w:r>
        <w:rPr>
          <w:sz w:val="28"/>
          <w:szCs w:val="28"/>
        </w:rPr>
        <w:t xml:space="preserve">области и положением о бюджетном процессе в Щетинском сельсовете </w:t>
      </w:r>
      <w:r>
        <w:rPr>
          <w:bCs/>
          <w:sz w:val="28"/>
          <w:szCs w:val="28"/>
        </w:rPr>
        <w:t xml:space="preserve">Курского </w:t>
      </w:r>
      <w:r>
        <w:rPr>
          <w:sz w:val="28"/>
          <w:szCs w:val="28"/>
        </w:rPr>
        <w:t>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сельского поселения выполнен за 2022 год по доходам в сумме 22 856,9 тыс. руб. и по расходам в сумме 21 377,5тыс. руб. с результатом исполнения бюджета (профицит) в сумме   1 479,4 тыс. руб.</w:t>
      </w:r>
    </w:p>
    <w:p>
      <w:pPr>
        <w:pStyle w:val="Style20"/>
        <w:tabs>
          <w:tab w:val="clear" w:pos="708"/>
          <w:tab w:val="left" w:pos="5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Щетинского сельсовета имеет следующие источники финансирова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налоговые и неналоговые доход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безвозмездные поступления (дотации от других бюджетов бюджетной системы Российской Федерации, субсидии бюджетам бюджетной системы российской Федерации, субвенции бюджетам субъектов Российской Федерации, прочие безвозмездные поступления).</w:t>
      </w:r>
    </w:p>
    <w:p>
      <w:pPr>
        <w:pStyle w:val="Style20"/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ходы МО «Щетинский сельсовет» в 2022 году составили 22 856 877,13 руб., из них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-23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доходы 16 236 118,90 руб.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собственных доходов наибольший удельный вес занимают:</w:t>
      </w:r>
    </w:p>
    <w:p>
      <w:pPr>
        <w:pStyle w:val="Style20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</w:t>
        <w:tab/>
        <w:t>налог на доходы физических лиц 3 686 878,92 руб.;</w:t>
      </w:r>
    </w:p>
    <w:p>
      <w:pPr>
        <w:pStyle w:val="Style20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</w:t>
        <w:tab/>
        <w:t>налоги на имущество – 12 449 808,49 руб. (налог на имущество физических лиц 1 768 238,58 руб., земельный налог с юридических лиц 7 670 307,35 руб. земельный налог с физических лиц – 3 011 262,56 руб.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о местном бюджете на 2022 год МО «Щетинский сельсовет» утверждены безвозмездные поступления на общую сумму 6 620 758,23 руб., исполнение составило 6 620 758,23 руб. или 100 %, в том числ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дотации - утверждено 3 806 355,00 руб., исполнено 3 806 355,00 руб. или 100,0 %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убсидии - утверждено 2 613 295,00 руб., исполнено 2 613 295,00 руб. или 100,0 %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убвенции - утверждено 244 972,00 руб., исполнено 244 972,00 руб. или 100,0 %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иные межбюджетные трансферты - утверждено 109 288,23 руб., исполнено 109 288,23 руб. или 100 %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в 2022 году составили 21 377 469,50 руб., из них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rStyle w:val="8pt0pt"/>
          <w:sz w:val="28"/>
          <w:szCs w:val="28"/>
        </w:rPr>
        <w:t xml:space="preserve">      </w:t>
      </w:r>
      <w:r>
        <w:rPr>
          <w:rStyle w:val="8pt0pt"/>
          <w:sz w:val="28"/>
          <w:szCs w:val="28"/>
        </w:rPr>
        <w:t>Общегосударственные вопросы- 8 158 978,68</w:t>
      </w:r>
      <w:r>
        <w:rPr>
          <w:rStyle w:val="8pt0pt"/>
        </w:rPr>
        <w:t xml:space="preserve"> </w:t>
      </w:r>
      <w:r>
        <w:rPr>
          <w:rStyle w:val="8pt0pt"/>
          <w:sz w:val="28"/>
          <w:szCs w:val="28"/>
        </w:rPr>
        <w:t>рублей;</w:t>
      </w:r>
    </w:p>
    <w:p>
      <w:pPr>
        <w:pStyle w:val="Style20"/>
        <w:spacing w:lineRule="auto" w:line="276"/>
        <w:jc w:val="both"/>
        <w:rPr>
          <w:rStyle w:val="8pt0pt"/>
          <w:sz w:val="28"/>
          <w:szCs w:val="28"/>
        </w:rPr>
      </w:pPr>
      <w:r>
        <w:rPr>
          <w:rStyle w:val="8pt0pt"/>
          <w:rFonts w:eastAsia="Arial"/>
          <w:sz w:val="28"/>
          <w:szCs w:val="28"/>
        </w:rPr>
        <w:t xml:space="preserve">      </w:t>
      </w:r>
      <w:r>
        <w:rPr>
          <w:rStyle w:val="8pt0pt"/>
          <w:sz w:val="28"/>
          <w:szCs w:val="28"/>
        </w:rPr>
        <w:t>Национальная оборона- 244 972,00</w:t>
      </w:r>
      <w:r>
        <w:rPr>
          <w:rStyle w:val="8pt0pt"/>
        </w:rPr>
        <w:t xml:space="preserve"> </w:t>
      </w:r>
      <w:r>
        <w:rPr>
          <w:rStyle w:val="8pt0pt"/>
          <w:sz w:val="28"/>
          <w:szCs w:val="28"/>
        </w:rPr>
        <w:t>рублей;</w:t>
      </w:r>
    </w:p>
    <w:p>
      <w:pPr>
        <w:pStyle w:val="Style20"/>
        <w:spacing w:lineRule="auto" w:line="276"/>
        <w:jc w:val="both"/>
        <w:rPr>
          <w:rStyle w:val="8pt0pt"/>
          <w:sz w:val="28"/>
          <w:szCs w:val="28"/>
        </w:rPr>
      </w:pPr>
      <w:r>
        <w:rPr>
          <w:rStyle w:val="8pt0pt"/>
          <w:rFonts w:eastAsia="Arial"/>
          <w:sz w:val="28"/>
          <w:szCs w:val="28"/>
        </w:rPr>
        <w:t xml:space="preserve">      </w:t>
      </w:r>
      <w:r>
        <w:rPr>
          <w:rStyle w:val="8pt0pt"/>
          <w:sz w:val="28"/>
          <w:szCs w:val="28"/>
        </w:rPr>
        <w:t>Национальная безопасность и правоохранительная деятельность- 386 857,10</w:t>
      </w:r>
      <w:r>
        <w:rPr>
          <w:rStyle w:val="8pt0pt"/>
        </w:rPr>
        <w:t xml:space="preserve"> </w:t>
      </w:r>
      <w:r>
        <w:rPr>
          <w:rStyle w:val="8pt0pt"/>
          <w:sz w:val="28"/>
          <w:szCs w:val="28"/>
        </w:rPr>
        <w:t>рублей;</w:t>
      </w:r>
    </w:p>
    <w:p>
      <w:pPr>
        <w:pStyle w:val="Style20"/>
        <w:spacing w:lineRule="auto" w:line="276"/>
        <w:jc w:val="both"/>
        <w:rPr>
          <w:rStyle w:val="8pt0pt"/>
          <w:sz w:val="28"/>
          <w:szCs w:val="28"/>
        </w:rPr>
      </w:pPr>
      <w:r>
        <w:rPr>
          <w:rStyle w:val="8pt0pt"/>
          <w:rFonts w:eastAsia="Arial"/>
          <w:sz w:val="28"/>
          <w:szCs w:val="28"/>
        </w:rPr>
        <w:t xml:space="preserve">      </w:t>
      </w:r>
      <w:r>
        <w:rPr>
          <w:rStyle w:val="8pt0pt"/>
          <w:sz w:val="28"/>
          <w:szCs w:val="28"/>
        </w:rPr>
        <w:t>Национальная экономика- 168 916,93</w:t>
      </w:r>
      <w:r>
        <w:rPr>
          <w:rStyle w:val="8pt0pt"/>
        </w:rPr>
        <w:t xml:space="preserve"> </w:t>
      </w:r>
      <w:r>
        <w:rPr>
          <w:rStyle w:val="8pt0pt"/>
          <w:sz w:val="28"/>
          <w:szCs w:val="28"/>
        </w:rPr>
        <w:t>рублей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jc w:val="both"/>
        <w:rPr>
          <w:rStyle w:val="8pt0pt"/>
          <w:sz w:val="28"/>
          <w:szCs w:val="28"/>
        </w:rPr>
      </w:pPr>
      <w:r>
        <w:rPr>
          <w:rStyle w:val="8pt0pt"/>
          <w:rFonts w:eastAsia="Arial"/>
          <w:sz w:val="28"/>
          <w:szCs w:val="28"/>
        </w:rPr>
        <w:t xml:space="preserve">      </w:t>
      </w:r>
      <w:r>
        <w:rPr>
          <w:rStyle w:val="8pt0pt"/>
          <w:sz w:val="28"/>
          <w:szCs w:val="28"/>
        </w:rPr>
        <w:t>ЖКХ- 11 839 077,75</w:t>
      </w:r>
      <w:r>
        <w:rPr>
          <w:rStyle w:val="8pt0pt"/>
        </w:rPr>
        <w:t xml:space="preserve"> </w:t>
      </w:r>
      <w:r>
        <w:rPr>
          <w:rStyle w:val="8pt0pt"/>
          <w:sz w:val="28"/>
          <w:szCs w:val="28"/>
        </w:rPr>
        <w:t>рублей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pacing w:val="1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shd w:fill="FFFFFF" w:val="clear"/>
        </w:rPr>
        <w:t>Социальная политика- 568 667,04</w:t>
      </w:r>
      <w:r>
        <w:rPr>
          <w:color w:val="000000"/>
          <w:spacing w:val="14"/>
          <w:sz w:val="16"/>
          <w:szCs w:val="16"/>
          <w:shd w:fill="FFFFFF" w:val="clear"/>
        </w:rPr>
        <w:t xml:space="preserve"> </w:t>
      </w:r>
      <w:r>
        <w:rPr>
          <w:rStyle w:val="8pt0pt"/>
          <w:sz w:val="28"/>
          <w:szCs w:val="28"/>
        </w:rPr>
        <w:t>рублей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jc w:val="both"/>
        <w:rPr>
          <w:rStyle w:val="8pt0pt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shd w:fill="FFFFFF" w:val="clear"/>
        </w:rPr>
        <w:t xml:space="preserve">Физическая культура и спорт- </w:t>
      </w:r>
      <w:r>
        <w:rPr>
          <w:rStyle w:val="8pt0pt"/>
          <w:sz w:val="28"/>
          <w:szCs w:val="28"/>
        </w:rPr>
        <w:t>10 000,00 рублей.</w:t>
      </w:r>
    </w:p>
    <w:p>
      <w:pPr>
        <w:pStyle w:val="Style20"/>
        <w:tabs>
          <w:tab w:val="clear" w:pos="708"/>
          <w:tab w:val="left" w:pos="555" w:leader="none"/>
        </w:tabs>
        <w:jc w:val="both"/>
        <w:rPr>
          <w:rStyle w:val="8pt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left" w:pos="5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ные назначения, предусмотренные ассигнованиями на 2022 г., составили 23 284 918,78 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ервные средства- 22 590 639,26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й причиной неиспользования предусмотренных ассигнованиями средств является экономия средств, </w:t>
      </w:r>
      <w:r>
        <w:rPr>
          <w:color w:val="000000"/>
          <w:sz w:val="28"/>
          <w:szCs w:val="28"/>
        </w:rPr>
        <w:t xml:space="preserve">отсутствие потребности в средствах </w:t>
      </w:r>
      <w:r>
        <w:rPr>
          <w:sz w:val="28"/>
          <w:szCs w:val="28"/>
        </w:rPr>
        <w:t>по отдельным статьям расход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фицит бюджета МО «Щетинский сельсовет» за 2022 г. сложился в сумме   1 479 407,63 руб.</w:t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ток денежных средств на счете на 01.01.2023 года составляет – 23 051 472,91 рублей в т. ч. целевые- 0,00 рублей.</w:t>
      </w:r>
    </w:p>
    <w:p>
      <w:pPr>
        <w:pStyle w:val="Normal1"/>
        <w:tabs>
          <w:tab w:val="clear" w:pos="708"/>
          <w:tab w:val="left" w:pos="567" w:leader="none"/>
        </w:tabs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Щетинского сельсовета Курского района Курской области в 2022 году было приобретено основных средств на сумму    4 427 868,50 рублей, в т.ч.  детская и спортивная площадка в п. Искра (3 этап)   - 3 058 965,00 рублей, площадка накопления ТБО вблизи д. № 139а д. Ушаково – 130 000,00 рублей, площадка накопления ТБО вблизи д. № 104 д. Ушаково- 80 000,00 рублей, тротуарная дорожка 56 кв.м. по адресу: п. Лазурный, Курского района, Курской обл.- 265 000,00 рублей, приобретены контейнеры для раздельного накопления ТКО (29 шт.)- 524 900,00 рублей, бункеры ТБО (д. Ушаково, п. Юбилейный, д. Шуклинка)- 184 500,00 рублей, приобретена оргтехника (персональный компьютер, клавиатура, мышь, твердый накопитель) – 126 861,00 рублей; прочие основные средства (тачка садовая, бензопила, строительные носилки, стол складной (5шт.), часы настенные, кресло офисное) -57 642,50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14"/>
          <w:sz w:val="22"/>
          <w:szCs w:val="22"/>
          <w:shd w:fill="FFFFFF" w:val="clear"/>
        </w:rPr>
      </w:pPr>
      <w:r>
        <w:rPr>
          <w:color w:val="000000"/>
          <w:spacing w:val="14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Депутат Щетинского сельсовета Курского района Курской области Михайлова Е.А.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редлагаю поддержать предложение Дромашко О.В. и принять соответствующее решение Собрания депутатов Щетинского сельсовета Курского района Курской обл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шу голосовать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лосовали:   «за»- 13,  «против»- нет,  «воздержались»- нет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нять итоговый документ – рекомендации о результатах публичных слушаний по проекту решения «Об исполнении бюджета Щетинского сельсовета Курского района Курской области за 2022 год».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итоговый документ – рекомендации о результатах публичных слушаний по проекту решения «Об исполнении бюджета Щетинского сельсовета Курского района Курской области за 2022 год» в Собрание депутатов Щетинского сельсовета Курского района Курской области для ознакомления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екомендовать Собранию депутатов Щетинского сельсовета Курского района Курской области рассмотреть на очередном заседании и принять решение «Об исполнении бюджета Щетинского сельсовета Курского района Курской области за 2022 год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ручить рабочей комиссии, ответственной за проведение публичных слушаний, обеспечить размещение итогового документа - рекомендации о результатах публичных слушаний по проекту решения «Об исполнении бюджета Щетинского сельсовета Курского района Курской области за 2022 год» на официальном сайте муниципального образования «Щетинский сельсовет» Курского района в сети Интернет (httр://shetin.rkursk.ru)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                                          </w:t>
        <w:tab/>
        <w:tab/>
        <w:tab/>
        <w:t>С.В. Стребков</w:t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ЩЕТИНСКОГО СЕЛЬСОВЕТ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Курского района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– рекомендации</w:t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center"/>
        <w:rPr/>
      </w:pPr>
      <w:r>
        <w:rPr>
          <w:sz w:val="28"/>
          <w:szCs w:val="28"/>
        </w:rPr>
        <w:t>Принят на публичных слушаниях             д. Щетинка               17 апреля 2022г.</w:t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 проекту решения «Об исполнении бюджета Щетинского сельсовета Курского района Курской области за 2022 год»</w:t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1. Публичные слушания проекту решения «Об исполнении бюджета Щетинского сельсовета Курского района Курской области за 2022 год» проведены в соответствии с Федеральным законом № 131-ФЗ от 06.10.2003 г. «Об общих принципах организации местного самоуправления в Российской Федерации», Уставом Щетинского сельсовета Курского района Курской области. </w:t>
      </w:r>
    </w:p>
    <w:p>
      <w:pPr>
        <w:pStyle w:val="Normal"/>
        <w:tabs>
          <w:tab w:val="clear" w:pos="708"/>
          <w:tab w:val="left" w:pos="567" w:leader="none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и публичных слушаний отмечают, что бюджет Щетинского сельсовета за 2022 год исполнен: </w:t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оходам в сумме 22 856 877,13 руб., или 99 % от утвержденных бюджетных назначений (23 090 323,00 руб.); </w:t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сходам в сумме 21 377 469,50 руб., что составляет 48 % от утвержденных бюджетных ассигнований (44 662 388,28 руб.) и 93 % от поступивших доходов (22 856 877,13 руб.) с профицитом в сумме 1 479 407,63 рублей.  </w:t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и публичных слушаний рекомендуют Администрации Щетинского сельсовета Курского района Курской области:</w:t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еспечить целевое и своевременное использование федеральных средств и средств; </w:t>
      </w:r>
    </w:p>
    <w:p>
      <w:pPr>
        <w:pStyle w:val="Normal"/>
        <w:tabs>
          <w:tab w:val="clear" w:pos="708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тесное взаимодействие с бюджет образующими предприятиями, направленное на увеличение налогооблагаемой базы, рост налоговых платежей, своевременность и полноту расчетов с бюджетом;</w:t>
      </w:r>
    </w:p>
    <w:p>
      <w:pPr>
        <w:pStyle w:val="Normal"/>
        <w:tabs>
          <w:tab w:val="clear" w:pos="708"/>
          <w:tab w:val="left" w:pos="567" w:leader="none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илить контроль за поступлением местных налогов в бюджет поселения;</w:t>
      </w:r>
    </w:p>
    <w:p>
      <w:pPr>
        <w:pStyle w:val="Normal"/>
        <w:tabs>
          <w:tab w:val="clear" w:pos="708"/>
          <w:tab w:val="left" w:pos="567" w:leader="none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еспечить в первоочередном порядке финансирование заработной платы с начислениями, расходы по топливно-энергетическим ресурсам. </w:t>
      </w:r>
    </w:p>
    <w:p>
      <w:pPr>
        <w:pStyle w:val="Normal"/>
        <w:tabs>
          <w:tab w:val="clear" w:pos="708"/>
          <w:tab w:val="left" w:pos="567" w:leader="none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и публичных слушаний рекомендуют Собранию депутатов Щетинского сельсовета Курского района Курской области: </w:t>
      </w:r>
    </w:p>
    <w:p>
      <w:pPr>
        <w:pStyle w:val="Normal"/>
        <w:tabs>
          <w:tab w:val="clear" w:pos="708"/>
          <w:tab w:val="left" w:pos="567" w:leader="none"/>
          <w:tab w:val="left" w:pos="7920" w:leader="none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20" w:leader="none"/>
          <w:tab w:val="left" w:pos="80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Рассмотреть на очередном заседании и принять решение Собрания депутатов Щетинского сельсовета Курского района Курской области «Об исполнении бюджета Щетинского сельсовета Курского района Курской области за 2022 го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7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21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evaya.rkursk.ru/" TargetMode="External"/><Relationship Id="rId3" Type="http://schemas.openxmlformats.org/officeDocument/2006/relationships/hyperlink" Target="http://polevaya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16:00Z</dcterms:created>
  <dc:creator>Зиновьева</dc:creator>
  <dc:description/>
  <cp:keywords/>
  <dc:language>en-US</dc:language>
  <cp:lastModifiedBy>Шахова</cp:lastModifiedBy>
  <cp:lastPrinted>2023-04-22T12:14:00Z</cp:lastPrinted>
  <dcterms:modified xsi:type="dcterms:W3CDTF">2023-04-22T09:15:00Z</dcterms:modified>
  <cp:revision>60</cp:revision>
  <dc:subject/>
  <dc:title/>
</cp:coreProperties>
</file>