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«Об исполнении бюджета Щетинского сельсовета Курского района Курской области за 202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ая область                                                    15 апреля 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ий район                                                       10 час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Щет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ание Администрации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6"/>
        <w:gridCol w:w="4282"/>
        <w:gridCol w:w="35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:       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12"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Щетинского сельсовета Курского района Стребков С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12"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кретарь:                                                                          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Щетинского сельсовета Курского района Курской области Чуваева О.Н.</w:t>
            </w:r>
          </w:p>
          <w:p>
            <w:pPr>
              <w:pStyle w:val="Normal"/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Щетинского сельсовета Курского района Курской области Дромашко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льякова М.Е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71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публичных слушаний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83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по проекту решения «Об исполнении бюджета Щетинского сельсовета Курского района Курской области за 2021 год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360" w:right="-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докладом по вопросу утверждения отчета об исполнении бюджета Щетинского сельсовета Курского района Курской области выступила Заместитель Главы Администрации Щетинского сельсовета Курского района Курской области Дромашко О.В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Щетинского сельсовета Курского района № 34 от 10 марта 2022г. было назначено время и место проведения публичных слушаний по проекту решения «Об исполнении бюджета Щетинского сельсовета Курского района Курской области за 2021 год». Постановление было размещено на </w:t>
      </w:r>
      <w:r>
        <w:rPr>
          <w:color w:val="000000"/>
          <w:sz w:val="28"/>
          <w:szCs w:val="28"/>
          <w:lang w:eastAsia="ar-SA"/>
        </w:rPr>
        <w:t xml:space="preserve">официальном сайте муниципального образования «Щетинский сельсовет» Курск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</w:rPr>
          <w:t>(httр://shetin.rkursk.ru)</w:t>
        </w:r>
      </w:hyperlink>
      <w:r>
        <w:rPr>
          <w:sz w:val="28"/>
          <w:szCs w:val="28"/>
        </w:rPr>
        <w:t xml:space="preserve"> и обнародовано на информационных стендах, расположенных: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-й – Администрация Щетинского сельсовета Курского района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– сельская библиотека п. Юбилейный;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-й   - Михайловский ФАП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жителей сельсовета было время ознакомиться с проектом правового акта. С момента официального размещения </w:t>
      </w:r>
      <w:r>
        <w:rPr>
          <w:bCs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eastAsia="ar-SA"/>
        </w:rPr>
        <w:t xml:space="preserve"> официальном сайте муниципального образования «Щетинский сельсовет» Курского района в сети Интернет 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(htt://shetin.rkursk.ru)</w:t>
        </w:r>
      </w:hyperlink>
      <w:r>
        <w:rPr>
          <w:bCs/>
          <w:sz w:val="28"/>
          <w:szCs w:val="28"/>
        </w:rPr>
        <w:t xml:space="preserve"> ) и обнародования на информационных стендах </w:t>
      </w:r>
      <w:r>
        <w:rPr>
          <w:sz w:val="28"/>
          <w:szCs w:val="28"/>
        </w:rPr>
        <w:t xml:space="preserve">проекта решения </w:t>
      </w:r>
      <w:r>
        <w:rPr>
          <w:bCs/>
          <w:sz w:val="28"/>
          <w:szCs w:val="28"/>
        </w:rPr>
        <w:t xml:space="preserve">«Об исполнении бюджета Щетинского сельсовета Курского района Курской области за 2021 год» </w:t>
      </w:r>
      <w:r>
        <w:rPr>
          <w:sz w:val="28"/>
          <w:szCs w:val="28"/>
        </w:rPr>
        <w:t xml:space="preserve">до 17:00 часов 14 апреля 2022  года включительно, от жителей  Щетинского сельсовета Курского района Курской области  не поступило письменных рекомендаций по дан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проекта решения «</w:t>
      </w:r>
      <w:r>
        <w:rPr>
          <w:bCs/>
          <w:sz w:val="28"/>
          <w:szCs w:val="28"/>
        </w:rPr>
        <w:t>Об исполнении бюджета Щетинского сельсовета Курского района Курской области за 2021 год</w:t>
      </w:r>
      <w:r>
        <w:rPr>
          <w:sz w:val="28"/>
          <w:szCs w:val="28"/>
        </w:rPr>
        <w:t xml:space="preserve">» осуществлялась администрацией сельсовета, которая руководствовалась положениями Бюджетного кодекса Российской Федерации, Уставом </w:t>
      </w:r>
      <w:r>
        <w:rPr>
          <w:bCs/>
          <w:sz w:val="28"/>
          <w:szCs w:val="28"/>
        </w:rPr>
        <w:t xml:space="preserve">Щет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Курской </w:t>
      </w:r>
      <w:r>
        <w:rPr>
          <w:sz w:val="28"/>
          <w:szCs w:val="28"/>
        </w:rPr>
        <w:t xml:space="preserve">области и положением о бюджетном процессе в Щетинском сельсовете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сельского поселения выполнен за 2021 год по доходам в сумме 20 708,0 тыс. руб. и по расходам в сумме 17 608,0 тыс. руб. с результатом исполнения бюджета (профицит) в сумме   3 100,0 тыс. руб.</w:t>
      </w:r>
    </w:p>
    <w:p>
      <w:pPr>
        <w:pStyle w:val="Style20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Щетинского сельсовета имеет следующие источники финансиров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логовые и неналоговые дох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безвозмездные поступления (дотации от других бюджетов бюджетной системы Российской Федерации, субсидии бюджетам бюджетной системы российской Федерации, субвенции бюджетам субъектов Российской Федерации, прочие безвозмездные поступления).</w:t>
      </w:r>
    </w:p>
    <w:p>
      <w:pPr>
        <w:pStyle w:val="Style20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в связи с пандемией муниципальные служащие и работники муниципальных учреждений не направлялись на курсы повышения квалификации. </w:t>
      </w:r>
    </w:p>
    <w:p>
      <w:pPr>
        <w:pStyle w:val="Style20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ходы МО «Щетинский сельсовет» в 2021 году составили 20 708 003,77 руб., из ни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13 967 306,71 руб.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обственных доходов наибольший удельный вес занимают:</w:t>
      </w:r>
    </w:p>
    <w:p>
      <w:pPr>
        <w:pStyle w:val="Style20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</w:t>
        <w:tab/>
        <w:t>налог на доходы физических лиц 2 669 954,82 руб.;</w:t>
      </w:r>
    </w:p>
    <w:p>
      <w:pPr>
        <w:pStyle w:val="Style20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единый сельскохозяйственный налог 71 275,28 руб.;</w:t>
      </w:r>
    </w:p>
    <w:p>
      <w:pPr>
        <w:pStyle w:val="Style20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</w:t>
        <w:tab/>
        <w:t>налоги на имущество – 10 938 152,60 руб. (налог на имущество физических лиц 1 600 453,97 руб., земельный налог с юридических лиц 6 590 555,76 руб. земельный налог с физических лиц – 2 747 142,87 руб.);</w:t>
      </w:r>
    </w:p>
    <w:p>
      <w:pPr>
        <w:pStyle w:val="Style20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</w:t>
        <w:tab/>
        <w:t>штрафы, санкции, возмещение ущерба 154 104,21 руб.;</w:t>
      </w:r>
    </w:p>
    <w:p>
      <w:pPr>
        <w:pStyle w:val="Style20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доходы от использования имущества, находящегося в       государственной и муниципальной собственности 24 452,80 руб.;</w:t>
      </w:r>
    </w:p>
    <w:p>
      <w:pPr>
        <w:pStyle w:val="Style20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прочие неналоговые доходы (инициативные платежи) 111 367,00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 местном бюджете на 2021 год МО «Щетинский сельсовет» утверждены безвозмездные поступления на общую сумму 6 780 697,06 руб., исполнение составило 6 740 697,06 руб. или 99,4 %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тации - утверждено 3 245 675,00 руб., исполнено 3 245 675,00 руб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убсидии - утверждено 3 228 510,00 руб., исполнено 3 228 510,00 руб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убвенции - утверждено 223 167,00 руб., исполнено 223 167,00 руб.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- утверждено 83 345,06 руб., исполнено 43 345,06 руб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в 2021 году составили 17 607 958,54 руб., из ни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8pt0pt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Общегосударственные вопросы- 5 786 428,85 рублей;</w:t>
      </w:r>
    </w:p>
    <w:p>
      <w:pPr>
        <w:pStyle w:val="Style20"/>
        <w:spacing w:lineRule="auto" w:line="276"/>
        <w:jc w:val="both"/>
        <w:rPr>
          <w:rStyle w:val="8pt0pt"/>
          <w:sz w:val="28"/>
          <w:szCs w:val="28"/>
        </w:rPr>
      </w:pPr>
      <w:r>
        <w:rPr>
          <w:rStyle w:val="8pt0pt"/>
          <w:rFonts w:eastAsia="Arial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Национальная оборона- 223 167,00 рублей;</w:t>
      </w:r>
    </w:p>
    <w:p>
      <w:pPr>
        <w:pStyle w:val="Style20"/>
        <w:spacing w:lineRule="auto" w:line="276"/>
        <w:jc w:val="both"/>
        <w:rPr>
          <w:rStyle w:val="8pt0pt"/>
          <w:sz w:val="28"/>
          <w:szCs w:val="28"/>
        </w:rPr>
      </w:pPr>
      <w:r>
        <w:rPr>
          <w:rStyle w:val="8pt0pt"/>
          <w:rFonts w:eastAsia="Arial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Национальная безопасность и правоохранительная деятельность- 357 230,00 рублей;</w:t>
      </w:r>
    </w:p>
    <w:p>
      <w:pPr>
        <w:pStyle w:val="Style20"/>
        <w:spacing w:lineRule="auto" w:line="276"/>
        <w:jc w:val="both"/>
        <w:rPr>
          <w:rStyle w:val="8pt0pt"/>
          <w:sz w:val="28"/>
          <w:szCs w:val="28"/>
        </w:rPr>
      </w:pPr>
      <w:r>
        <w:rPr>
          <w:rStyle w:val="8pt0pt"/>
          <w:rFonts w:eastAsia="Arial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Национальная экономика- 103 244,26 рубле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both"/>
        <w:rPr>
          <w:rStyle w:val="8pt0pt"/>
          <w:sz w:val="28"/>
          <w:szCs w:val="28"/>
        </w:rPr>
      </w:pPr>
      <w:r>
        <w:rPr>
          <w:rStyle w:val="8pt0pt"/>
          <w:rFonts w:eastAsia="Arial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ЖКХ- 10 843 986,52 рублей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shd w:fill="FFFFFF" w:val="clear"/>
        </w:rPr>
        <w:t xml:space="preserve">Социальная политика- 283 901,92 </w:t>
      </w:r>
      <w:r>
        <w:rPr>
          <w:rStyle w:val="8pt0pt"/>
          <w:sz w:val="28"/>
          <w:szCs w:val="28"/>
        </w:rPr>
        <w:t>рубле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both"/>
        <w:rPr>
          <w:rStyle w:val="8pt0pt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shd w:fill="FFFFFF" w:val="clear"/>
        </w:rPr>
        <w:t xml:space="preserve">Физическая культура и спорт- </w:t>
      </w:r>
      <w:r>
        <w:rPr>
          <w:rStyle w:val="8pt0pt"/>
          <w:sz w:val="28"/>
          <w:szCs w:val="28"/>
        </w:rPr>
        <w:t>10 000,00 рублей.</w:t>
      </w:r>
    </w:p>
    <w:p>
      <w:pPr>
        <w:pStyle w:val="Style20"/>
        <w:tabs>
          <w:tab w:val="clear" w:pos="708"/>
          <w:tab w:val="left" w:pos="555" w:leader="none"/>
        </w:tabs>
        <w:jc w:val="both"/>
        <w:rPr>
          <w:rStyle w:val="8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исполненные назначения, предусмотренные ассигнованиями на 2021 г., составили 21 566 465,37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средства- 20 996 547,84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ичиной неиспользования предусмотренных ассигнованиями средств является экономия средств, </w:t>
      </w:r>
      <w:r>
        <w:rPr>
          <w:color w:val="000000"/>
          <w:sz w:val="28"/>
          <w:szCs w:val="28"/>
        </w:rPr>
        <w:t xml:space="preserve">отсутствие потребности в средствах </w:t>
      </w:r>
      <w:r>
        <w:rPr>
          <w:sz w:val="28"/>
          <w:szCs w:val="28"/>
        </w:rPr>
        <w:t>по отдельным статьям расх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ицит бюджета МО «Щетинский сельсовет» за 2021 г. сложился в сумме   3 100 045,23 руб.</w:t>
      </w:r>
    </w:p>
    <w:p>
      <w:pPr>
        <w:pStyle w:val="Normal1"/>
        <w:tabs>
          <w:tab w:val="clear" w:pos="708"/>
          <w:tab w:val="left" w:pos="567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ок денежных средств на счете на 01.01.2022 года составляет – 21 572 065,28 рублей в т. ч. целевые- 153 152,00 рублей.</w:t>
      </w:r>
    </w:p>
    <w:p>
      <w:pPr>
        <w:pStyle w:val="Normal1"/>
        <w:tabs>
          <w:tab w:val="clear" w:pos="708"/>
          <w:tab w:val="left" w:pos="567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Щетинского сельсовета Курского района Курской области в 2021 году было приобретено основных средств на сумму    5 934 181,61 рублей, в т.ч.  детская и спортивная площадка в п. Искра (2 этап)   - 2 932 663,08 рублей, детская игровая площадка в д. Муравлево- 2 227 338,19 рублей, приобретены бункеры ТБО для мест захоронения в п. Юбилейный, п. Искра, д. Щетинка- 199 600,00 рублей, приобретена резиновая плитка для детской и спортивной площадки п. Искра- 367 992,00 рублей, приобретена оргтехника (ксерокс,  персональный компьютер, клавиатура, мышь, твердый накопитель) – 105 510,00 рублей; прочие основные средства (кресло офисное, три сиденья, сейф, тонометр автоматический) -92 078,34 рубле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1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14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епутат Щетинского сельсовета Курского района Курской области Беляева Н.Н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едлагаю поддержать предложение Дромашко О.В. и принять соответствующее решение Собрания депутатов Щетинского сельсовета Курского района Кур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шу голосоват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:   «за»- 12,  «против»- нет,  «воздержались»- 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итоговый документ – рекомендации о результатах публичных слушаний по проекту решения «Об исполнении бюджета Щетинского сельсовета Курского района Курской области за 2021 год»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итоговый документ – рекомендации о результатах публичных слушаний по проекту решения «Об исполнении бюджета Щетинского сельсовета Курского района Курской области за 2021 год» в Собрание депутатов Щетинского сельсовета Курского района Курской области для ознакомления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Собранию депутатов Щетинского сельсовета Курского района Курской области рассмотреть на очередном заседании и принять решение «Об исполнении бюджета Щетинского сельсовета Курского района Курской области за 2021 год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ручить рабочей комиссии, ответственной за проведение публичных слушаний, обеспечить размещение итогового документа - рекомендации о результатах публичных слушаний по проекту решения «Об исполнении бюджета Щетинского сельсовета Курского района Курской области за 2021 год» на официальном сайте муниципального образования «Щетинский сельсовет» Курского района в сети Интернет (httр://shetin.rkursk.ru)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</w:t>
        <w:tab/>
        <w:tab/>
        <w:tab/>
        <w:t>С.В. Стребков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О.Н. Чуваева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– рекомендации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/>
      </w:pPr>
      <w:r>
        <w:rPr>
          <w:sz w:val="28"/>
          <w:szCs w:val="28"/>
        </w:rPr>
        <w:t>Принят на публичных слушаниях             д. Щетинка               15 апреля 2022г.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роекту решения «Об исполнении бюджета Щетинского сельсовета Курского района Курской области за 2021 год»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1. Публичные слушания проекту решения «Об исполнении бюджета Щетинского сельсовета Курского района Курской области за 2022 год» проведены в соответствии с Федеральным законом № 131-ФЗ от 06.10.2003 г. «Об общих принципах организации местного самоуправления в Российской Федерации», Уставом Щетинского сельсовета Курского района Курской области.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убличных слушаний отмечают, что бюджет Щетинского сельсовета за 2021 год исполнен: 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оходам в сумме 20 708 003,77 руб., или 100 % от утвержденных бюджетных назначений (20 702 403,86 руб.); 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в сумме 17 607 958,54 руб., что составляет 45 % от утвержденных бюджетных ассигнований (39 174 423,91 руб.) и 85 % от поступивших доходов (20 708 003,77 руб.) с профицитом в сумме 3 100 045,23 рублей.  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публичных слушаний рекомендуют Администрации Щетинского сельсовета Курского района Курской области: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целевое и своевременное использование федеральных средств и средств; 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тесное взаимодействие с бюджет образующими предприятиями, направленное на увеличение налогооблагаемой базы, рост налоговых платежей, своевременность и полноту расчетов с бюджетом;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ить контроль за поступлением местных налогов в бюджет поселения;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в первоочередном порядке финансирование заработной платы с начислениями, расходы по топливно-энергетическим ресурсам.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убличных слушаний рекомендуют Собранию депутатов Щетинского сельсовета Курского района Курской области: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ссмотреть на очередном заседании и принять решение Собрания депутатов Щетинского сельсовета Курского района Курской области «Об исполнении бюджета Щетинского сельсовета Курского района Курской области за 2021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evaya.rkursk.ru/" TargetMode="External"/><Relationship Id="rId3" Type="http://schemas.openxmlformats.org/officeDocument/2006/relationships/hyperlink" Target="http://polevaya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6:00Z</dcterms:created>
  <dc:creator>Зиновьева</dc:creator>
  <dc:description/>
  <cp:keywords/>
  <dc:language>en-US</dc:language>
  <cp:lastModifiedBy>Шахова</cp:lastModifiedBy>
  <cp:lastPrinted>2021-04-16T08:43:00Z</cp:lastPrinted>
  <dcterms:modified xsi:type="dcterms:W3CDTF">2022-04-04T10:40:00Z</dcterms:modified>
  <cp:revision>59</cp:revision>
  <dc:subject/>
  <dc:title/>
</cp:coreProperties>
</file>