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 от 17 декабря 2020 г. № 138 "Об утверждении заключения комиссии по результатам публичных слушаний по рассмотрению проекта о внесении изменений в Правила землепользования и застройки Щетинского сельсовета Курского района Курской области"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ЩЕТИНСКОГО СЕЛЬСОВЕТА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СРСКОГО РАЙОНА 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7 декабря 2020 г.  № 138</w:t>
      </w: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заключения комиссии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публичных слушаний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ссмотрению проекта о внесении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ений в Правила землепользования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застройки Щетинского сельсовета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го района Курской области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На основании статей 24,28 Градостроительного кодекса Российской Федерации от 29.12.2004 года № 190-ФЗ, статьи 16,28 Федерального закона от 06.10.2003 года № 131 ФЗ «Об общих принципах организации местного самоуправления в Российской Федерации», ст. 15 Устава муниципального образования «Щетинский сельсовет» Курского района Курской области, рассмотрев протоколы публичных слушаний и заключение по результатам публичных слушаний по проекту внесения изменений в  Правила землепользования и застройки Щетинского сельсовета Курского района Курской области, Администрация Щетинского сельсовета Курского района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заключение комиссии по результатам публичных слушаний по рассмотрению проекта внесения изменений в Правила землепользования и застройки Щетинского сельсовета Курского района Курской области согласно приложению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 Направить проект внесения изменений в Правила землепользования и застройки, протоколы публичных слушаний и заключение по результатам публичных слушаний в Собрание депутатов Щетинского сельсовета Курского района для принятия решения об отклонении или утверждении проекта внесения изменений в Правила землепользования и застройки Щетинского сельсовета Курского района Курской области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опубликовать в газете «Сельская Новь» и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стить на официальном сайте Администрации Щетинского сельсовета Курского района Курской области в сети «Интернет»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вступает в силу со дня его официального опубликования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 Щетинского сельсовета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го района                                                                                     С.А. Томатин              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ложение к Постановлению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 </w:t>
      </w:r>
      <w:r>
        <w:rPr>
          <w:color w:val="000000"/>
          <w:sz w:val="27"/>
          <w:szCs w:val="27"/>
        </w:rPr>
        <w:t>Администрации Щетинского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сельсовета Курского района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от 17.12.2020 г. № 138</w:t>
      </w:r>
    </w:p>
    <w:p>
      <w:pPr>
        <w:pStyle w:val="Style21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ЗАКЛЮЧЕНИЕ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публичных слушаний по проекту внесения изменений в Правила землепользования и застройки Щетинского сельсовета Курского района Курской области</w:t>
      </w:r>
    </w:p>
    <w:p>
      <w:pPr>
        <w:pStyle w:val="Style21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Щетинка                                                                                       17 декабря 2020 г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 Щетинского сельсовета Курского района Курской области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(организатор публичных слушаний) по результатам проведения публичных слушаний по проекту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ие в публичных слушаниях приняло – </w:t>
      </w:r>
      <w:r>
        <w:rPr>
          <w:rStyle w:val="StrongEmphasis"/>
          <w:color w:val="000000"/>
          <w:sz w:val="27"/>
          <w:szCs w:val="27"/>
        </w:rPr>
        <w:t>55 человек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Количество участников, которые приняли участие в публичных слушаниях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На основании протоколов публичных слушаний от 09 декабря 2020 года    №1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. Саблин, N 2 п. Юбилейный, № 3 д. Семеновка, № 4 д. Михайлово, №5 д. Муравлево, №6 д. Ушаково, 10 декабря 2020 года № 7 п. Лазурный, № 8 д. Шуклинка, № 9 п. Искра, № 10 д. Щетинка.</w:t>
      </w:r>
    </w:p>
    <w:p>
      <w:pPr>
        <w:pStyle w:val="Style21"/>
        <w:rPr/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 </w:t>
      </w:r>
      <w:r>
        <w:rPr>
          <w:color w:val="000000"/>
          <w:sz w:val="27"/>
          <w:szCs w:val="27"/>
        </w:rPr>
        <w:t>(реквизиты протокола публичных слушаний)</w:t>
      </w:r>
    </w:p>
    <w:p>
      <w:pPr>
        <w:pStyle w:val="Style21"/>
        <w:rPr/>
      </w:pPr>
      <w:r>
        <w:rPr/>
        <w:t> </w:t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970"/>
        <w:gridCol w:w="3285"/>
      </w:tblGrid>
      <w:tr>
        <w:trPr/>
        <w:tc>
          <w:tcPr>
            <w:tcW w:w="9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редложения и замечания граждан, являющихся участниками публичных слушаний и постоянно проживающих на территории, в пределах которой проведены публичные слушания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частник публичных слушаний, внесший предложение и (или) замечани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одержание предложений и (или) замечаний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ргументированные рекомендации организатора публичных слушаний о целесообразности (нецелесообразности)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ожений и замечаний граждан, являющихся участниками публичных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шаний и постоянно проживающих на территории, в пределах которой проведены публичные слушания – не было.</w:t>
      </w:r>
    </w:p>
    <w:p>
      <w:pPr>
        <w:pStyle w:val="Style21"/>
        <w:rPr/>
      </w:pPr>
      <w:r>
        <w:rPr/>
        <w:t> </w:t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970"/>
        <w:gridCol w:w="3285"/>
      </w:tblGrid>
      <w:tr>
        <w:trPr/>
        <w:tc>
          <w:tcPr>
            <w:tcW w:w="9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редложения и замечания иных участников публичных слушаний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частник публичных слушаний, внесший предложение и (или) замечани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одержание предложений и (или) замечаний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ргументированные рекомендации организатора публичных слушаний о целесообразности (нецелесообразности)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9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Предложений и замечаний иных участников публичных слушаний – не было</w:t>
            </w:r>
          </w:p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Рассмотрев проект внесения изменений в  Правила землепользования и застройки Щетинского сельсовета Курского района Курской области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Администрация Щетинского сельсовета Курского района Курской области признает публичные слушания </w:t>
      </w:r>
      <w:r>
        <w:rPr>
          <w:rStyle w:val="StrongEmphasis"/>
          <w:color w:val="000000"/>
          <w:sz w:val="27"/>
          <w:szCs w:val="27"/>
        </w:rPr>
        <w:t>состоявшимися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 представленные материалы по проекту внесения изменений в Правила землепользования и застройки Щетинского сельсовета Курского района Курской области, протоколы публичных слушаний, комиссия по проведению публичных слушаний считает, что процедура по проведению публичных слушаний по проекту внесения изменений в Правила землепользования и застройки Щетинского сельсовета Курского района Курской области соблюдена и соответствует требованиям действующего законодательства Российской Федерации. В связи с этим публичные слушания по рассмотрению проекта внесения изменений в Правила землепользования и застройки Щетинского сельсовета Курского района Курской области признать состоявшимися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2.Рекомендовать Главе Щетинского сельсовета Курского района Курской области принять решение о согласии с проектом внесения изменений в Правила землепользования и застройки Щетинского сельсовета Курского района Курской области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 </w:t>
      </w:r>
      <w:r>
        <w:rPr>
          <w:color w:val="000000"/>
          <w:sz w:val="27"/>
          <w:szCs w:val="27"/>
        </w:rPr>
        <w:t>3. Рекомендовать Главе Щетинского сельсовета Курского района Курской области направить проект Правил землепользования и застройки, протоколы и заключение о результатах публичных слушаний в Собрание депутатов Щетинского сельсовета Курского района для принятия решения об отклонении или утверждении проекта Правил землепользования и застройки Щетинского сельсовета Курского района Курской области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Настоящее заключение опубликовать в порядке, установленном для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ициального опубликования муниципальных правовых актов в средствах массовой информации (газета «Сельская Новь) и разместить на официальном сайте Администрации Щетинского сельсовета Курского района Курской области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httр://shetin.rkursk.ru)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Комиссии:                                                              С.А. Томатин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Комиссии:                                                                    Н.П. Зиновьева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6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8-31T07:20:00Z</dcterms:modified>
  <cp:revision>71</cp:revision>
  <dc:subject/>
  <dc:title/>
</cp:coreProperties>
</file>