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т 03 сентября 2021 г. № 174-6-50 "Об утверждении изменений в Правила землепользования и застройки муниципального образования «Щетинский сельсовет» Курского района Курской области"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Е ДЕПУТАТОВ ЩЕТИНСКОГО СЕЛЬСОВЕТА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УРСКОГО РАЙОНА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ЕНИЕ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 03 сентября 2021 г. № 174-6-50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утверждении изменений в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авила землепользования и застройки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муниципального образования «Щетинский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ельсовет» Курского района Курской области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Рассмотрев представленный Главой Щетинского сельсовета Курского района проект внесения изменений в Правила землепользования и застройки муниципального образования «Щетинский сельсовет» Курского района Курской области, Постановлением Администрации Щетинского сельсовета Курского района Курской области от  08 июля 2021 года № 95 «О назначении публичных слушаний по проекту корректировки Правил землепользования и застройки муниципального образования «Щетинский сельсовет» Курского района Курской области, с учетом протоколов публичных слушаний, заключения  о результатах публичных слушаний по указанному проекту, руководствуясь Градостроительным кодексом Российской Федерации, Федеральным законом № 131 – ФЗ от 06.10.2003 года «Об общих принципах организации местного самоуправления в Российской Федерации», Генеральным планом муниципального образования «Щетинский сельсовет» Курского района Курской области, Собрание депутатов Щетинского сельсовета Курского района РЕШИЛО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Утвердить изменения в Правила землепользования и застройки муниципального образования «Щетинский сельсовет» Курского района Курской области, включающих в себя графические и текстовые материалы (прилагаются)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2. Опубликовать настоящее решение в газете «Сельская новь» и на официальном сайте Щетинского сельсовета Курского района в сети «Интернет»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ешение вступает в силу со дня его официального опубликования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етинского сельсовета                                                                       Н.Н. Беляева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Щетинского сельсовета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                                                                                        С.А. Томатин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</w:t>
      </w:r>
    </w:p>
    <w:p>
      <w:pPr>
        <w:pStyle w:val="Style2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 </w:t>
      </w:r>
      <w:r>
        <w:rPr>
          <w:color w:val="000000"/>
          <w:sz w:val="27"/>
          <w:szCs w:val="27"/>
        </w:rPr>
        <w:t>к решению Собрания депутатов</w:t>
      </w:r>
    </w:p>
    <w:p>
      <w:pPr>
        <w:pStyle w:val="Style2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етинского сельсовета</w:t>
      </w:r>
    </w:p>
    <w:p>
      <w:pPr>
        <w:pStyle w:val="Style2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от «03» сентября 2021 г. № 174-6-50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Правила землепользования и застройки муниципального образования «Щетинский сельсовет» Курского района Курской области</w:t>
      </w:r>
    </w:p>
    <w:p>
      <w:pPr>
        <w:pStyle w:val="Style2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jc w:val="right"/>
        <w:rPr/>
      </w:pPr>
      <w:r>
        <w:rPr/>
        <w:t> </w:t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0"/>
        <w:gridCol w:w="7560"/>
        <w:gridCol w:w="615"/>
      </w:tblGrid>
      <w:tr>
        <w:trPr/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авила землепользования и застройки муниципального образования «Щетинский сельсовет» Курского района Курской области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ГРАФИЧЕСКИЕ МАТЕРИАЛЫ: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Карта границ зон с особыми условиями использования территории муниципального образования «Щетинский сельсовет» Курского района Курской области. Масштаб 1:25 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Карта градостроительного зонирования территории муниципального образования «Щетинский сельсовет» Курского района Курской области. Масштаб 1:25 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ЭЛЕКТРОННЫЕ МАТЕРИАЛЫ (диск):</w:t>
            </w:r>
          </w:p>
        </w:tc>
      </w:tr>
      <w:tr>
        <w:trPr/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Текст ПЗЗ в формате Word, графические материалы (карты) в формате JPЕG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7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7:13:00Z</dcterms:modified>
  <cp:revision>68</cp:revision>
  <dc:subject/>
  <dc:title/>
</cp:coreProperties>
</file>