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ение для публикации п. Лазурный ППТ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ЕНИЕ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результатах общественных обсуждений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«3» февраля 2023 г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рганизатор общественных обсуждений: комиссия по проведению общественных обсуждений по вопросам градостроительной деятельности на территории городских и сельских поселений Курской области по проекту «Внесение изменений в проект планировки территории п. Лазурный Щетинского сельсовета Курского района Курской области»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количестве участников общественных обсуждений, которые приняли участие в общественных обсуждениях: 0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протокола общественных обсуждений от «3» февраля 2023 г. № 106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едены общественные обсуждения: не поступили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иных участников общественных обсуждений: не поступили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в ходе проведения общественных обсуждений предложений и замечаний не поступили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воды по результатам общественных обсуждений: комиссия по проведению общественных обсуждений по вопросам градостроительной деятельности на территории городских и сельских поселений Курской области по результатам проведенных общественных обсуждений по проекту планировки территории «Внесение изменений в проект планировки территории п. Лазурный Щетинского сельсовета Курского района Курской области» рекомендует принять решение об утверждении проекта планировки территории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Комиссии: Концедалова Г.А., Горяйнов Р.Н., Рындина В.Ю., Медынцева Т.В., Давыдова Т.И., Пашнев М.В., Сергиенко Е.В., Стребков С.В.</w:t>
      </w:r>
    </w:p>
    <w:p>
      <w:pPr>
        <w:pStyle w:val="Normal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7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1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8-31T07:07:00Z</dcterms:modified>
  <cp:revision>67</cp:revision>
  <dc:subject/>
  <dc:title/>
</cp:coreProperties>
</file>