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и по проведению общественных обсуждений по вопросам градостроительной деятельности на территории городских и сельских поселений Курской област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рганизатор публичных слушаний)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чале проведения общественных обсуждений по проектам:</w:t>
        <w:br/>
        <w:br/>
        <w:t>1)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отступа от границы на земельном участке с кадастровым номером 46:11:210801:397, расположенном по адресу: Курская область, Курский район, Щетинский сельсовет, деревня Муравлево и принадлежащем на праве собственности  Беспалову Александру Анатольевичу, со смежным участком с кадастровым номером 46:11:210801:57 до основного строения – 1 м.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нформация о проекте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информационных материалов к рассматриваемому проекту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окумент, подтверждающий, что характеристики земельного участка неблагоприятны для застройки – 2 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хема планировочной организации земельного участка, подготовленная</w:t>
        <w:br/>
        <w:t>ООО «Агропроектстрой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2)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отступа от границы на земельном участке с кадастровым номером 46:11:210801:401, расположенном по адресу: Курская область, Курский район, Щетинский сельсовет, деревня Муравлево и принадлежащем на праве собственности  Беспалову Александру Анатольевичу, со смежным участком с кадастровым номером 46:11:210801:402 до основного строения – 1,4 м.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нформация о проекте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информационных материалов к рассматриваемому проекту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окумент, подтверждающий, что характеристики земельного участка неблагоприятны для застройки – 2 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хема планировочной организации земельного участка, подготовленная</w:t>
        <w:br/>
        <w:t>ООО «Агропроектстрой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документов и информационные материалы будут размещены на официальном сайте Администрации Курской области в информационно-телекоммуникационной сети «Интернет» по адресам: arc.kursk.ru - раздел «Деятельность», подраздел «Общественные обсуждения»;</w:t>
        <w:br/>
        <w:t>архитектура.курск.рф - раздел «Деятельность», подраздел «Общественные обсуждения», и на официальном сайте муниципального образования</w:t>
        <w:br/>
        <w:t>«Щетинский сельсовет» Курского района Курской области по адресу: shetin.rkursk.ru - раздел «Градостроительное зонирование», подраздел «Оповещение», а также в газете «Сельская новь» с «03» февраля 2023 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общественных обсуждений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«27» января 2023 г. по «17» февраля 2023 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документацией по подготовке и проведению общественных обсуждений можно ознакомиться на экспозиции в здании Администрации Щетинского сельсовета по адресу: Курская область, Курский район, Щетинский сельсовет, Щетинка, д. 54-а.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естооткрытия экспозиции или экспозиций проекта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экспозиции: с «03» февраля 2023 г. по «10» февраля 2023 г. в рабочие дни с 10.00 до 12.00 часов и с 14.00 до 16.00 часов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та открытия экспозиции или экспозиции проекта, срок ее (их) проведения, дни и часы, в которое возможно посещение экспозиции или экспозиции проекта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по проекту можно подавать в срок до «10» февраля 2023 г.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й форме по адресу: Курская область, г. Курск, ул. Димитрова, 96/1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а эл. почту:uslugi@infograd46.ru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требуется представление вышеуказанных документов, подтверждающих,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ие рассмотрению на общественных обсуждениях, посредством официального сайта.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06:00Z</dcterms:modified>
  <cp:revision>66</cp:revision>
  <dc:subject/>
  <dc:title/>
</cp:coreProperties>
</file>