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ОВЕЩЕНИЕ Комитет архитектуры и градостроительства Курской области о начале проведения общественных обсуждений по проекту: «Проект планировки территории «Внесение изменений в проект планировки территории п. Лазурный Щетинского сельсовета Курского района Курской области»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архитектуры и градостроительства Курской области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рганизатор общественных обсуждений)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чале проведения общественных обсуждений по проекту: «Проект планировки территории «Внесение изменений в проект планировки территории п. Лазурный Щетинского сельсовета</w:t>
        <w:br/>
        <w:t>Курского района Курской области»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/>
      </w:pPr>
      <w:r>
        <w:rPr>
          <w:color w:val="000000"/>
          <w:sz w:val="27"/>
          <w:szCs w:val="27"/>
        </w:rPr>
        <w:t>Проект документа и информационные материалы будут размещены на официальном сайте Администрации Курской области в информационно-коммуникационной сети «Интернет» по адресу: arc.kursk.ru; архитектура.курск.рф</w:t>
      </w:r>
      <w:r>
        <w:rPr>
          <w:rStyle w:val="StrongEmphasis"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> на официальном сайте Администрации муниципального образования «Щетинский сельсовет» Курского района в разделе «Муниципальные правовые акты», в подразделе «Градостроительное зонирование» в информационно-телекоммуникационной сети «Интернет» по адресу: shetin.rkursk.ru</w:t>
        <w:br/>
        <w:t>с 27 января 2023 г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общественных обсуждений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20 января 2023 г. по 10 февраля 2023 г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жителей населенного пункта п. Лазурный Курского района Курской области экспозицию организовать по адресу: Курская область, Курский район, д. Щетинка, д. 54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экспозиции: с 27 января 2023 года по 3 февраля 2023 год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осещения экспозиции: понедельник-пятница с 8:00 до 12:00 и с 13:00 до 14:00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по проекту можно подавать в срок до</w:t>
        <w:br/>
        <w:t>3 февраля 2023 г.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й форме по адресу: Димитрова 96/1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а портале «vmeste46.ru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6:46:00Z</dcterms:modified>
  <cp:revision>65</cp:revision>
  <dc:subject/>
  <dc:title/>
</cp:coreProperties>
</file>