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ЩЕТИНСКОГО СЕЛЬСОВЕТА</w:t>
      </w:r>
    </w:p>
    <w:p>
      <w:pPr>
        <w:pStyle w:val="Style22"/>
        <w:rPr/>
      </w:pPr>
      <w:r>
        <w:rPr>
          <w:color w:val="000000"/>
          <w:sz w:val="27"/>
          <w:szCs w:val="27"/>
        </w:rPr>
        <w:t>В соответствии с муниципальными контрактами от 19.01.2024г. №24-4642-Д/0010, от 19.01.2024г. №24-4642-Д/0011 на территории муниципального образования «Курский район» Курской области в отношении объектов недвижимости, расположенных в </w:t>
      </w:r>
      <w:r>
        <w:rPr>
          <w:color w:val="000000"/>
          <w:sz w:val="27"/>
          <w:szCs w:val="27"/>
          <w:u w:val="single"/>
        </w:rPr>
        <w:t>Щетинском сельсовете Курского района Курской области</w:t>
      </w:r>
      <w:r>
        <w:rPr>
          <w:color w:val="000000"/>
          <w:sz w:val="27"/>
          <w:szCs w:val="27"/>
        </w:rPr>
        <w:t>:  п. Искра – в границах кадастрового квартала 46:11:210101; д. Шуклинка – в границах кадастрового квартала 46:11:210201; д. Щетинка – в границах кадастрового квартала 46:11:210302; д. Ушаково – в границах кадастровых кварталов 46:11:210701, 46:11:210702; д. Муравлево – в границах кадастрового квартала 46:11:210801; д. Михайлово – в границах кадастрового квартала 46:11:211001 выполняются комплексные кадастровые работы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05511, Курская область, Курский район, д. Щетинка, 54-а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и на официальных сайтах в информационно-телекоммуникационной сети «Интернет»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Администрация Курского района Курской области           http://kurskr.rkursk.ru 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Министерство имущества Курской области                        https://imkursk.ru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Управление Росреестра по Курской области                       https://rosreestr.gov.ru.</w:t>
      </w:r>
    </w:p>
    <w:p>
      <w:pPr>
        <w:pStyle w:val="Style2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 территории кадастровых кварталов: 46:11:210101, 46:11:210201, 46:11:210302, 46:11:210701, 46:11:210702, 46:11:210801, 46:11:211001 состоится «05» августа 2024 г. в 12 часов 00 минут по адресу: 305511, Курская область, Курский район, д. Щетинка, 54-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 согласительную комиссию в письменной форме в период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      « 12 »    июля        2024 г. по « 04 »     августа      2024 г. 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      « 05 »    августа    2024 г. по « 09 »     сентября    2024 г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ражения оформляются в соответствии с частью 15 статьи 42.10 Федерального закона от 24 июля 2007 г. № 221-ФЗ «О государственном кадастре недвижимости» и включают в себя сведения о лице, направившем данное возражение, в 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 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 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6:43:00Z</dcterms:modified>
  <cp:revision>64</cp:revision>
  <dc:subject/>
  <dc:title/>
</cp:coreProperties>
</file>