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01 февраля 2021 года № 148-6-43 "О принятии части полномочий в сфере градостроительной деятельности из муниципального района «Курский район» Курской области муниципальному образованию «Щетинский сельсовет» Курского района Курской области"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 ЩЕТИНСКОГО СЕЛЬСОВЕТ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ГО РАЙОН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01 февраля 2021 года № 148-6-43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принятии части полномочий в сфере градостроительной деятельности из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ого район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Курский район» Курской области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ому образованию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Щетинский сельсовет» Курского район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Щетинский сельсовет» Курского района Курской области, Собрание депутатов Щетинского сельсовета Курского район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1.  Принять осуществление части полномочий по вопросам местного значения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утверждение Генерального плана муниципального образования «Щетинский сельсовет» Курского района, правил землепользования и застройки муниципального образования «Щетинский сельсовет» Курского района сроком с 1 января 2021 года по 31 декабря 2021 года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2. Администрации Щетинского сельсовета Курского района заключить соглашение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3. Настоящее решение вступает в силу со дня его подписания и распространяет свое действие на правоотношения, возникшие с 01.01.2021 г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тинского сельсовета Курского района                                     Н.Н. Беляев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Щетинского сельсовета      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                                              С.А. Томатин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20:00Z</dcterms:modified>
  <cp:revision>72</cp:revision>
  <dc:subject/>
  <dc:title/>
</cp:coreProperties>
</file>