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ОВЕЩЕНИЕ Комитет архитектуры и градостроительства Курской области о начале проведения общественных обсуждений по проекту: «Внесение изменений в Правила землепользования и застройки муниципального образования «Щетинский сельсовет» Курского района Курской области»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ОВЕЩЕНИЕ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тет архитектуры и градостроительства Курской области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рганизатор общественных обсуждений)</w:t>
      </w:r>
    </w:p>
    <w:p>
      <w:pPr>
        <w:pStyle w:val="Style2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чале проведения общественных обсуждений по проекту: «Внесение изменений в Правила землепользования и застройки муниципального образования «Щетинский сельсовет» Курского района Курской области»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документа и информационные материалы будут размещены на подсайте официального сайта Губернатора и Правительства Курской области в информационно-телекоммуникационной сети «Интернет» по адресу: arc.kursk.ru; архитектура.курск.рф, на официальном сайте Администрации муниципального образования «Щетинский сельсовет» Курского района в подразделе «Градостроительное зонирование» раздела «Муниципальные правовые акты» в информационно-телекоммуникационной сети «Интернет» по адресу: shetin.rkursk.ru</w:t>
        <w:br/>
        <w:t>с 19 января 2024 год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оведения общественных обсуждений: с 12 января 2024 года</w:t>
        <w:br/>
        <w:t>по 2 февраля 2024 год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жителей Щетинского сельсовета Курского района Курской области экспозицию организовать по адресу: Курская область, Курский район, д. Щетинка, д. 54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роведения экспозиции: с 19 января 2024 года по 26 января</w:t>
        <w:br/>
        <w:t>2024 года.</w:t>
      </w:r>
    </w:p>
    <w:p>
      <w:pPr>
        <w:pStyle w:val="Style22"/>
        <w:rPr/>
      </w:pPr>
      <w:r>
        <w:rPr>
          <w:color w:val="000000"/>
          <w:sz w:val="27"/>
          <w:szCs w:val="27"/>
        </w:rPr>
        <w:t>Время посещения экспозиции: понедельник - пятница с 8:00 до 12:00 и с 13:00 до 16:00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по проекту можно подавать в срок до</w:t>
        <w:br/>
        <w:t>26 января 2024 года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исьменной форме по адресу: г. Курск, ул. Димитрова, д. 96/1;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форме электронного документа на портале «vmeste46.ru»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общественных обсуждений при внесении замечаний и предложений в целях идентификации представляют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себе (фамилию, имя, отчество (при наличии), дату рождения, адрес места жительства (регистрации) - для физических лиц;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Style17">
    <w:name w:val="Основной текст_"/>
    <w:qFormat/>
    <w:rPr>
      <w:spacing w:val="15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4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эксперимент"/>
    <w:basedOn w:val="Normal"/>
    <w:qFormat/>
    <w:pPr/>
    <w:rPr>
      <w:rFonts w:ascii="Arial" w:hAnsi="Arial" w:cs="Arial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15"/>
      <w:sz w:val="23"/>
      <w:szCs w:val="23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6:00Z</dcterms:created>
  <dc:creator>Зиновьева</dc:creator>
  <dc:description/>
  <cp:keywords/>
  <dc:language>en-US</dc:language>
  <cp:lastModifiedBy>admin</cp:lastModifiedBy>
  <cp:lastPrinted>2023-04-22T12:14:00Z</cp:lastPrinted>
  <dcterms:modified xsi:type="dcterms:W3CDTF">2024-08-31T06:42:00Z</dcterms:modified>
  <cp:revision>63</cp:revision>
  <dc:subject/>
  <dc:title/>
</cp:coreProperties>
</file>