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 Комитет архитектуры и градостроительства Курской област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чале проведения общественных обсуждений по проекту: «Внесение изменений в Генеральный план муниципального образования</w:t>
        <w:br/>
        <w:t>«Щетинский сельсовет» Курского района Курской области»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документа и информационные материалы будут размещены на подсайте официального сайта Губернатора и Правительства Курской области в информационно-телекоммуникационной сети «Интернет» по адресу: arc.kursk.ru; архитектура.курск.рф, на официальном сайте Администрации муниципального образования «Щетинский сельсовет» Курского района в подразделе «Градостроительное зонирование» раздела «Муниципальные правовые акты» в информационно-телекоммуникационной сети «Интернет» по адресу: shetin.rkursk.ru</w:t>
        <w:br/>
        <w:t>с 8 сентября 2023 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общественных обсуждений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сентября 2023 года по 22 сентября 2023 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жителей Щетинского сельсовета Курского района Курской области экспозицию организовать по адресу: Курская область, Курский район, д. Щетинка, д. 54-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экспозиции: с 8 сентября 2023 года по 15 сентября 2023 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осещения экспозиции: понедельник-пятница с 8:00 до 12:00 и с 13:00 до 16:00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по проекту можно подавать в срок до</w:t>
        <w:br/>
        <w:t>15 сентября 2023 года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й форме по адресу: г. Курск, ул. Димитрова, д. 96/1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а портале «vmeste46.ru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6:39:00Z</dcterms:modified>
  <cp:revision>61</cp:revision>
  <dc:subject/>
  <dc:title/>
</cp:coreProperties>
</file>