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ноября 2021 г. № 156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О подготовке проекта внесения изменений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 xml:space="preserve">Щетинского сельсовета 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создания условий для устойчивого развития территории Щетинского сельсовета Курского района Курской области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Щетинский сельсовет» Курского района Курской области на основании заключения комиссии по разработке  проекта Правил землепользования и застройки  Щетинского сельсовета Курского района Курской области Администрация Щетинского сельсовета Кур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 Приступить к подготовке проекта внесения изменения в Правила землепользования и застройки Щетинского сельсовета Кур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 Состав комиссии по подготовке проекта внесения изменений в  Правила землепользования и застройки 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 Порядок и сроки проведения работ по подготовке проекта внесения изменений в Правила землепользования и застройки  (приложение №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 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.Опубликовать текстовую часть Постановления Администрации Щетинского сельсовета Курского района «</w:t>
      </w:r>
      <w:r>
        <w:rPr>
          <w:rFonts w:cs="Arial" w:ascii="Arial" w:hAnsi="Arial"/>
          <w:iCs/>
        </w:rPr>
        <w:t>О  подготовке проекта внесения изменений в Правила землепользования и застройки Щетинского сельсовета Курского района Курской област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color w:val="000000"/>
        </w:rPr>
        <w:t xml:space="preserve"> в газете «Сельская новь» и разместить приложения к постановлению на официальном сайте Администрации Щетинского сельсовета Курского района Курской области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hetin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Щет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С.А. Томатин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Щет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</w:rPr>
        <w:t>от 09.11.2021 г. № 15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 подготовке проекта о внесении изменений в Правила землепользования и застройки Щети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седатель комисси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а Щетинского сельсовета – Томатин Сергей Алексееви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меститель председателя комисси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аместитель главы Администрации Щетинского сельсовета – Чуваева Ольга Николаев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кретарь комисси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отрудник Администрации Щетинского сельсовета – Воробьев Александр Николаеви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Члены комисси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ный специалист-эксперт Администрации Щетинского сельсовета – Стребков Сергей Витальеви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ный архитектор Администрации Курского района – Забоев Игорь Николаеви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епутат Собрания депутатов Щетинского сельсовета – Михайлова Елена Александровна</w:t>
      </w:r>
    </w:p>
    <w:p>
      <w:pPr>
        <w:pStyle w:val="Normal"/>
        <w:ind w:firstLine="39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92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и Щет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9.11.2021 г. № 15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и сроки проведения работ по подготовке проекта внесения изменений в Правила землепользования и застрой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ascii="Arial" w:hAnsi="Arial" w:cs="Arial" w:eastAsia="Arial Unicode MS"/>
        </w:rPr>
        <w:t>　</w:t>
      </w:r>
    </w:p>
    <w:tbl>
      <w:tblPr>
        <w:tblW w:w="98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35"/>
        <w:gridCol w:w="2582"/>
        <w:gridCol w:w="31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ядок проведения работ по подготовке проекта Прави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проведения рабо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сполнитель, ответственн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декабр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общим вопрос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10 рабочих дней со дня получения проект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инятие постановления о направлении проекта внесения изменений в Правила Главе Щетинского сельсовета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ончании провер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Глава Щетинского сельсовет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анение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зависимости от объема замечаний, но не более 20 рабочих дне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общим вопрос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работ по устранению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висимости от объема замечаний, но не более 10 рабочих дн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тверждение постановления о направлении проекта внесения изменений в Правила Главе Щетинского сельсовета Курского района Кур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ончании проверк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а Щетинского 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становления о проведении публичных слушаний по проекту  внесения изменений в Правила землепользования 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10 дней со дня получения проекта прави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Глава Щети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14 дней с даты принятия постанов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 общим вопросам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аксимум 3 месяца со дня опубликования проекта прави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5 дней со дня проведения слушан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заключения о проведении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10 дней со дня проведения слуша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общим вопроса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инятие решения о направлении проекта Правил, протокола публичных слушаний и заключения в Собрание депутатов Щетинского сельсовета Курского района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В течение 10 дней после представления проекта Прави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а Щетинского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13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ku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9:00Z</dcterms:created>
  <dc:creator>User</dc:creator>
  <dc:description/>
  <cp:keywords/>
  <dc:language>en-US</dc:language>
  <cp:lastModifiedBy>Щетинка - Воробьев</cp:lastModifiedBy>
  <cp:lastPrinted>2021-11-09T13:59:00Z</cp:lastPrinted>
  <dcterms:modified xsi:type="dcterms:W3CDTF">2021-11-09T11:01:00Z</dcterms:modified>
  <cp:revision>17</cp:revision>
  <dc:subject/>
  <dc:title/>
</cp:coreProperties>
</file>