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рта 2021 г. № 2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О подготовке проекта внесения изменений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 xml:space="preserve">Щетин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здания условий для устойчивого развития территории Щетин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Щетинский сельсовет» Курского района Курской области на основании заключения комиссии по разработке  проекта Правил землепользования и застройки  Щетинского сельсовета Курского района Курской области Администрация Щетинского сельсовета Кур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Приступить к подготовке проекта внесения изменения в Правила землепользования и застройки Щетин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 Состав комиссии по подготовке проекта внесения изменений в  Правила землепользования и застройки 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 Порядок и сроки проведения работ по подготовке проекта внесения изменений в Правила землепользования и застройки  (приложение №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Опубликовать текстовую часть Постановления Администрации Щетинского сельсовета Курского района «</w:t>
      </w:r>
      <w:r>
        <w:rPr>
          <w:rFonts w:cs="Arial" w:ascii="Arial" w:hAnsi="Arial"/>
          <w:iCs/>
        </w:rPr>
        <w:t>О  подготовке проекта внесения изменений в Правила землепользования и застройки Щетинского сельсовета Курского района Курской обла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</w:rPr>
        <w:t xml:space="preserve"> в газете «Сельская новь» и разместить приложения к постановлению на официальном сайте Администрации Щетинского сельсовета Курского района Курской области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heti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ет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С.А. Томатин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от 22.03.2021 г. № 2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подготовке проекта о внесении изменений в Правила землепользования и застройки Щет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Щетинского сельсовета – Томатин Сергей Алексе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меститель председателя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меститель главы Администрации Щетинского сельсовета – Чуваева Ольга Николаев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кретарь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отрудник Администрации Щетинского сельсовета – Воробьев Александр Никола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лены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ный специалист-эксперт Администрации Щетинского сельсовета – Стребков Сергей Виталь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ный архитектор Администрации Курского района – Забоев Игорь Никола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епутат Собрания депутатов Щетинского сельсовета – Михайлова Елена Александровна</w:t>
      </w:r>
    </w:p>
    <w:p>
      <w:pPr>
        <w:pStyle w:val="Normal"/>
        <w:ind w:firstLine="39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92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 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2.03.2021 г. №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Arial Unicode MS"/>
        </w:rPr>
        <w:t>　</w:t>
      </w:r>
    </w:p>
    <w:tbl>
      <w:tblPr>
        <w:tblW w:w="98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582"/>
        <w:gridCol w:w="3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 проведения работ п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 апрел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10 рабочих дней со дня получ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постановления о направлении проекта внесения изменений в Правила Главе Щетинского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и провер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Глава Щетинского сельсовет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зависимости от объема замечаний, но не более 20 рабочих дн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объема замечаний, но не более 10 рабочих дн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тверждение постановления о направлении проекта внесения изменений в Правила Главе Щетинского сельсовета Курского района Кур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ончании провер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Щетин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становления о проведении публичных слушаний по проекту 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10 дней со дня получ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Глава Щети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4 дней с даты принятия постано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 общим вопроса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аксимум 3 месяца со дня опубликования проекта прави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5 дней со дня проведения слуша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0 дней со дня проведения слуш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решения о направлении проекта Правил, протокола публичных слушаний и заключения в Собрание депутатов Щетин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В течение 10 дней после представл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Щетин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13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9:00Z</dcterms:created>
  <dc:creator>User</dc:creator>
  <dc:description/>
  <cp:keywords/>
  <dc:language>en-US</dc:language>
  <cp:lastModifiedBy>Александр</cp:lastModifiedBy>
  <cp:lastPrinted>2019-05-30T15:08:00Z</cp:lastPrinted>
  <dcterms:modified xsi:type="dcterms:W3CDTF">2021-03-19T11:25:00Z</dcterms:modified>
  <cp:revision>9</cp:revision>
  <dc:subject/>
  <dc:title/>
</cp:coreProperties>
</file>