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июля 2020 г. № 8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32"/>
          <w:szCs w:val="32"/>
        </w:rPr>
        <w:t>О подготовке проекта внесения изменений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32"/>
          <w:szCs w:val="32"/>
        </w:rPr>
        <w:t xml:space="preserve">Щетинского сельсовета 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Курской обла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создания условий для устойчивого развития территории Щетинского сельсовета Курского района Курской области, сохранения окружающей среды и объектов культурного наследия, создания условий для планировки территорий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 п.20, ч.1, ст.14 Федерального закона «Об общих принципах организации местного самоуправления в Российской Федерации» от 06.10.2003 № 131-ФЗ, Уставом муниципального образования «Щетинский сельсовет» Курского района Курской области на основании заключения комиссии по разработке  проекта Правил землепользования и застройки  Щетинского сельсовета Курского района Курской области Администрация Щетинского сельсовета Кур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 Приступить к подготовке проекта внесения изменения в Правила землепользования и застройки Щетинского сельсовета Кур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 Состав комиссии по подготовке проекта внесения изменений в  Правила землепользования и застройки  (приложение №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2 Порядок и сроки проведения работ по подготовке проекта внесения изменений в Правила землепользования и застройки  (приложение №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 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 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5.Опубликовать текстовую часть Постановления Администрации Щетинского сельсовета Курского района «</w:t>
      </w:r>
      <w:r>
        <w:rPr>
          <w:rFonts w:cs="Arial" w:ascii="Arial" w:hAnsi="Arial"/>
          <w:iCs/>
        </w:rPr>
        <w:t>О  подготовке проекта внесения изменений в Правила землепользования и застройки Щетинского сельсовета Курского района Курской области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color w:val="000000"/>
        </w:rPr>
        <w:t xml:space="preserve"> в газете «Сельская новь» и разместить приложения к постановлению на официальном сайте Администрации Щетинского сельсовета Курского района Курской области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hetin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Щети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С.А. Томатин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Щет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</w:rPr>
        <w:t>от 27.07.2020 г. № 8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 подготовке проекта о внесении изменений в Правила землепользования и застройки Щетин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дседатель комиссии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Глава Щетинского сельсовета – Томатин Сергей Алексееви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меститель председателя комиссии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Заместитель главы Администрации Щетинского сельсовета – Чуваева Ольга Николаев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екретарь комиссии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Специалист по предупреждению и ликвидации последствий чрезвычайных ситуаций в границах поселения – Зиновьева Надежда Павлов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Члены комиссии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Главный специалист-эксперт Администрации Щетинского сельсовета – Стребков Сергей Витальеви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Главный архитектор Администрации Курского района – Забоев Игорь Николаеви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Депутат Собрания депутатов Щетинского сельсовета – Михайлова Елена Александровна</w:t>
      </w:r>
    </w:p>
    <w:p>
      <w:pPr>
        <w:pStyle w:val="Normal"/>
        <w:ind w:firstLine="39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92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ции Щет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7.07.2020 г. № 8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и сроки проведения работ по подготовке проекта внесения изменений в Правила землепользования и застройк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ascii="Arial" w:hAnsi="Arial" w:cs="Arial" w:eastAsia="Arial Unicode MS"/>
        </w:rPr>
        <w:t>　</w:t>
      </w:r>
    </w:p>
    <w:tbl>
      <w:tblPr>
        <w:tblW w:w="98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35"/>
        <w:gridCol w:w="2582"/>
        <w:gridCol w:w="31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ядок проведения работ по подготовке проекта Прави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проведения рабо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сполнитель, ответственное лиц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1 авгус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 общим вопрос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проекта внесения изменений в Правила на соответствие требованиям технических регламентов, генеральному плану поселения, схемам территориального планирова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и 10 рабочих дней со дня получения проект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инятие постановления о направлении проекта внесения изменений в Правила Главе Щетинского сельсовета или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ончании провер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Глава Щетинского сельсовет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анение замеча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зависимости от объема замечаний, но не более 20 рабочих дне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 общим вопрос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работ по устранению замеча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ависимости от объема замечаний, но не более 10 рабочих дне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тверждение постановления о направлении проекта внесения изменений в Правила Главе Щетинского сельсовета Курского района Курской обла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кончании проверк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лава Щетинского сель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остановления о проведении публичных слушаний по проекту  внесения изменений в Правила землепользования и застрой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и 10 дней со дня получения проекта правил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Глава Щетин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 постановления о проведении публичных слушаний по проекту внесения изменений в Правил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14 дней с даты принятия постанов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 общим вопросам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убличных слушаний по проекту внесения изменений в Правила, с оформлением протокола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аксимум 3 месяца со дня опубликования проекта прави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участников публичных слушаний по подготовке проекта внесения изменений в Правила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и 5 дней со дня проведения слушани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 заключения о проведении публичных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10 дней со дня проведения слуша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 общим вопрос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инятие решения о направлении проекта Правил, протокола публичных слушаний и заключения в Собрание депутатов Щетинского сельсовета Курского района или об отклонении проекта внесения изменений в Правила или направлении его на доработку с указанием даты его повторного представ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В течение 10 дней после представления проекта Правил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лава Щетинского сельсове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13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3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kurs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9:00Z</dcterms:created>
  <dc:creator>User</dc:creator>
  <dc:description/>
  <cp:keywords/>
  <dc:language>en-US</dc:language>
  <cp:lastModifiedBy>Чуваева Ольга</cp:lastModifiedBy>
  <cp:lastPrinted>2019-05-30T15:08:00Z</cp:lastPrinted>
  <dcterms:modified xsi:type="dcterms:W3CDTF">2020-07-29T05:49:00Z</dcterms:modified>
  <cp:revision>4</cp:revision>
  <dc:subject/>
  <dc:title/>
</cp:coreProperties>
</file>