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БРАНИЕ ДЕПУТАТОВ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20 декабря 2019 года № 109-6-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нятии части полномочий в сфере градостроительно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ятельности из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Курский район»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му образова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Щетинский сельсовет» 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Щетинский сельсовет» Курского района Курской области Собрание депутатов Щетинского сельсовета Кур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 Принять осуществление части полномочий по вопросам местного значе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тверждение Генерального плана муниципального образования «Щетинский сельсовет» Курского района, правил землепользования и застройки, внесение изменений в генеральный план и правила землепользования и застройки муниципального образования «Щетинский сельсовет» Курского района сроком с 1 января 2020 года по 31 декабря 2020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Администрации Щетинского сельсовета Курского района заключить соглашение с Администрацией Курского района Курской области о принятии осуществления части полномочий по вопросам местного значения, на период согласно пункту 1 данно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Опубликовать настоящее решение в газете «Сельская новь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в газете «Сельская новь»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тинского сельсовета Курского района                                     Н.Н. Беляев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Глава Щетинского сельсовета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С.А. Томат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24:00Z</dcterms:created>
  <dc:creator>user</dc:creator>
  <dc:description/>
  <cp:keywords/>
  <dc:language>en-US</dc:language>
  <cp:lastModifiedBy>Чуваева Ольга</cp:lastModifiedBy>
  <cp:lastPrinted>2019-12-23T19:54:00Z</cp:lastPrinted>
  <dcterms:modified xsi:type="dcterms:W3CDTF">2019-12-23T15:54:00Z</dcterms:modified>
  <cp:revision>34</cp:revision>
  <dc:subject/>
  <dc:title>СОБРАНИЕ  ДЕПУТАТОВ  МУНИЦИПАЛЬНОГО ОБРАЗОВАНИЯ</dc:title>
</cp:coreProperties>
</file>