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публичных слушаний по проекту корректировки </w:t>
      </w: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«Щетинский сельсовет» Курского района Курской области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Основания проведения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убличные слушания по проекту корректировки Правил землепользования и застройки муниципального образования «Щетинский сельсовет» Курского района Курской области проведены в соответствии с Конституцией Российской Федерации, Федеральным законом от 29.12.2004 г.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ст.15 Устава муниципального образования «Щетинский сельсовет» Курского района Курской области, Постановлением администрации Щетинского сельсовета Курского района Курской области от </w:t>
      </w:r>
      <w:r>
        <w:rPr>
          <w:rFonts w:eastAsia="Times New Roman" w:cs="Times New Roman" w:ascii="Times New Roman" w:hAnsi="Times New Roman"/>
          <w:lang w:eastAsia="ru-RU"/>
        </w:rPr>
        <w:t>17 сентября 2019  № 126</w:t>
      </w:r>
      <w:r>
        <w:rPr>
          <w:rFonts w:eastAsia="Times New Roman" w:cs="Times New Roman" w:ascii="Times New Roman" w:hAnsi="Times New Roman"/>
        </w:rPr>
        <w:t xml:space="preserve"> «О назначении публичных слушаний по проекту корректировки  </w:t>
      </w:r>
      <w:r>
        <w:rPr>
          <w:rFonts w:cs="Times New Roman" w:ascii="Times New Roman" w:hAnsi="Times New Roman"/>
        </w:rPr>
        <w:t xml:space="preserve">Правил землепользования и застройки </w:t>
      </w:r>
      <w:r>
        <w:rPr>
          <w:rFonts w:eastAsia="Times New Roman" w:cs="Times New Roman" w:ascii="Times New Roman" w:hAnsi="Times New Roman"/>
        </w:rPr>
        <w:t>муниципального образования «Щетинский сельсовет» Кур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п. 3 ст. 28 Федеральным Законом от 06.10.2003 г. № 131-ФЗ «Об общих принципах организации местного самоуправления в Российской Федерации» публичные слушания проводились в каждом населенном пункте муниципального образования по утвержденному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2.Общие сведения о проекте, представленном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рритория разработки: Муниципальное образование «Щетинский сельсовет»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азчик: Администрация Щетин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работчик: ООО «Архитектурное бюр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3. Форма оповещения о проведении публичных слуш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териалы проекта корректировки Правил землепользования и застройки муниципального образования «Щетинский сельсовет» Курского района Курской области и информационные объявления о проведении публичных слушаний были опубликованы в газете «Сельская Новь» от 20.09.2019 года № 38 (7542) и размещены на сайте муниципального образова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heti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4. Участники публичных слуша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и муниципального образования «Щетинский сельсовет»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«Щетинский сельсовет»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ы Собрания депутатов Щетинского сельсовета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Администрации Щетин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5. Сведения о проведении экспозиции материалов проекта </w:t>
      </w:r>
      <w:r>
        <w:rPr>
          <w:rFonts w:eastAsia="Times New Roman" w:cs="Times New Roman" w:ascii="Times New Roman" w:hAnsi="Times New Roman"/>
          <w:b/>
        </w:rPr>
        <w:t>Правил</w:t>
      </w:r>
      <w:r>
        <w:rPr>
          <w:rFonts w:cs="Times New Roman" w:ascii="Times New Roman" w:hAnsi="Times New Roman"/>
          <w:b/>
        </w:rPr>
        <w:t xml:space="preserve"> землепользования и застройк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материалами проекта корректировки Правил землепользования и застройки все желающие могли ознакомиться с 17.09.2019 г. до 17.10.2019 г. по следующему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администрации – Курская область, Курский район, д. Щетинка, д.54-а; понедельник - пятница с 8-00 до 12-00 часов и с 13-00 до 16-00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6. Сведения о проведении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убличные слушания проводились в соответствии с графиком проведения, утвержденным постановлением администрации Щетинского сельсовета Курского района Курской области от </w:t>
      </w:r>
      <w:r>
        <w:rPr>
          <w:rFonts w:eastAsia="Times New Roman" w:cs="Times New Roman" w:ascii="Times New Roman" w:hAnsi="Times New Roman"/>
          <w:lang w:eastAsia="ru-RU"/>
        </w:rPr>
        <w:t>17 сентября 2019  № 126</w:t>
      </w:r>
      <w:r>
        <w:rPr>
          <w:rFonts w:eastAsia="Times New Roman" w:cs="Times New Roman" w:ascii="Times New Roman" w:hAnsi="Times New Roman"/>
        </w:rPr>
        <w:t xml:space="preserve"> «О назначении публичных слушаний по проекту корректировки Правил</w:t>
      </w:r>
      <w:r>
        <w:rPr>
          <w:rFonts w:cs="Times New Roman" w:ascii="Times New Roman" w:hAnsi="Times New Roman"/>
        </w:rPr>
        <w:t xml:space="preserve"> землепользования и застройки </w:t>
      </w:r>
      <w:r>
        <w:rPr>
          <w:rFonts w:eastAsia="Times New Roman" w:cs="Times New Roman" w:ascii="Times New Roman" w:hAnsi="Times New Roman"/>
        </w:rPr>
        <w:t>муниципального образования «Щетинский сельсовет» Кур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о и время проведения публичных слушаний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 октября 2019 года, 9 час.00 мин, х. Саблин, около дома №9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 октября 2019 года, 10 час.00 мин., п. Юбилейный около д.11 по Цветочная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 октября 2019 года, 13 час.00 мин., д. Семенова около дома № 38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 октября 2019 года, 14 час.00 мин., д. Михайлово около здания ФАП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 октября 2019 года, 15 час.00 мин., д. Муравлево около д. № 21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 октября 2019 года, 16 час.00 мин., д. Ушаково около д.82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 октября 2019 года, 11 час.00 мин., п. Лазурный около дома № 3/3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 октября 2019 года, 14 час.00 мин., д. Шуклинка около д. № 13 по ул. Троицка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2 октября 2019 года, 15 час.00 мин., п. Искра около д. № 55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2 октября 2019 года, 16 час.00 мин.</w:t>
      </w:r>
      <w:r>
        <w:rPr>
          <w:rFonts w:eastAsia="Times New Roman" w:cs="Times New Roman" w:ascii="Times New Roman" w:hAnsi="Times New Roman"/>
        </w:rPr>
        <w:t>, Администрация Щетинского сельсовета Курского района Курской области расположенную по адресу: Курская область, Курский район, д. Щетин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ее количество присутствующих граждан на публичных слушаниях: 68 (шестьдесят восемь) человек (Приложения № 1 к протоколам публичных слушаний (регистрационный лист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о время проведения публичных слушаний были организованы выступления представителя разработчика проекта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-  ООО «Архитектурное бюро» даны разъяснения и ответы на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7. Сведения о протоколах публичных слушаний по проекту </w:t>
      </w:r>
      <w:r>
        <w:rPr>
          <w:rFonts w:eastAsia="Times New Roman" w:cs="Times New Roman" w:ascii="Times New Roman" w:hAnsi="Times New Roman"/>
          <w:b/>
        </w:rPr>
        <w:t>Правил</w:t>
      </w:r>
      <w:r>
        <w:rPr>
          <w:rFonts w:cs="Times New Roman" w:ascii="Times New Roman" w:hAnsi="Times New Roman"/>
          <w:b/>
        </w:rPr>
        <w:t xml:space="preserve"> землепользования и застройк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оформлялись протоколами. Всего оформлено 10 (десять) проток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21.10.2019 г. (</w:t>
      </w:r>
      <w:r>
        <w:rPr>
          <w:rFonts w:eastAsia="Times New Roman" w:cs="Times New Roman" w:ascii="Times New Roman" w:hAnsi="Times New Roman"/>
          <w:lang w:eastAsia="ru-RU"/>
        </w:rPr>
        <w:t>х. Саблин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21.10.2019 г. (</w:t>
      </w:r>
      <w:r>
        <w:rPr>
          <w:rFonts w:eastAsia="Times New Roman" w:cs="Times New Roman" w:ascii="Times New Roman" w:hAnsi="Times New Roman"/>
          <w:lang w:eastAsia="ru-RU"/>
        </w:rPr>
        <w:t>п. Юбилейны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21.10.2019 г. (</w:t>
      </w:r>
      <w:r>
        <w:rPr>
          <w:rFonts w:eastAsia="Times New Roman" w:cs="Times New Roman" w:ascii="Times New Roman" w:hAnsi="Times New Roman"/>
          <w:lang w:eastAsia="ru-RU"/>
        </w:rPr>
        <w:t>д. Семенов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21.10.2019 г. (</w:t>
      </w:r>
      <w:r>
        <w:rPr>
          <w:rFonts w:eastAsia="Times New Roman" w:cs="Times New Roman" w:ascii="Times New Roman" w:hAnsi="Times New Roman"/>
          <w:lang w:eastAsia="ru-RU"/>
        </w:rPr>
        <w:t>д. Михайло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21.10.2019 г. (</w:t>
      </w:r>
      <w:r>
        <w:rPr>
          <w:rFonts w:eastAsia="Times New Roman" w:cs="Times New Roman" w:ascii="Times New Roman" w:hAnsi="Times New Roman"/>
          <w:lang w:eastAsia="ru-RU"/>
        </w:rPr>
        <w:t>д. Муравле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21.10.2019 г. (</w:t>
      </w:r>
      <w:r>
        <w:rPr>
          <w:rFonts w:eastAsia="Times New Roman" w:cs="Times New Roman" w:ascii="Times New Roman" w:hAnsi="Times New Roman"/>
          <w:lang w:eastAsia="ru-RU"/>
        </w:rPr>
        <w:t>д. Ушако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22.10.2019 г. (</w:t>
      </w:r>
      <w:r>
        <w:rPr>
          <w:rFonts w:eastAsia="Times New Roman" w:cs="Times New Roman" w:ascii="Times New Roman" w:hAnsi="Times New Roman"/>
          <w:lang w:eastAsia="ru-RU"/>
        </w:rPr>
        <w:t>п. Лазурны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22.10.2019 г. (</w:t>
      </w:r>
      <w:r>
        <w:rPr>
          <w:rFonts w:eastAsia="Times New Roman" w:cs="Times New Roman" w:ascii="Times New Roman" w:hAnsi="Times New Roman"/>
          <w:lang w:eastAsia="ru-RU"/>
        </w:rPr>
        <w:t>д. Шуклин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22.10.2019 г. (</w:t>
      </w:r>
      <w:r>
        <w:rPr>
          <w:rFonts w:eastAsia="Times New Roman" w:cs="Times New Roman" w:ascii="Times New Roman" w:hAnsi="Times New Roman"/>
          <w:lang w:eastAsia="ru-RU"/>
        </w:rPr>
        <w:t>п. Искр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убличных слушаний от 22.10.2019 г. (</w:t>
      </w:r>
      <w:r>
        <w:rPr>
          <w:rFonts w:eastAsia="Times New Roman" w:cs="Times New Roman" w:ascii="Times New Roman" w:hAnsi="Times New Roman"/>
          <w:lang w:eastAsia="ru-RU"/>
        </w:rPr>
        <w:t>д. Щетин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ным текстом протоколов можно ознакомиться в администрации Щетинского сельсовета (Курская область, Курский район, д. Щети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8. Замечания и предложения по проекту </w:t>
      </w:r>
      <w:r>
        <w:rPr>
          <w:rFonts w:eastAsia="Times New Roman" w:cs="Times New Roman" w:ascii="Times New Roman" w:hAnsi="Times New Roman"/>
          <w:b/>
        </w:rPr>
        <w:t>Правил</w:t>
      </w:r>
      <w:r>
        <w:rPr>
          <w:rFonts w:cs="Times New Roman" w:ascii="Times New Roman" w:hAnsi="Times New Roman"/>
          <w:b/>
        </w:rPr>
        <w:t xml:space="preserve"> землепользования и застрой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нималис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письменных заявлений в администрацию Щетинского сельсовета Курского района Курской области в ходе проведения публичных слушаний по адресу Курская область, Курский район, д. Щети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письменных предложений и замечаний в ходе собраний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в ходе проведения собраний граждан в рамках проведения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период приема учета предложений и за время проведения публичных слушаний заявлений и предложения от собственников земельных участков по проекту внесения изменений в </w:t>
      </w:r>
      <w:r>
        <w:rPr>
          <w:rFonts w:eastAsia="Times New Roman" w:cs="Times New Roman" w:ascii="Times New Roman" w:hAnsi="Times New Roman"/>
        </w:rPr>
        <w:t>Правила</w:t>
      </w:r>
      <w:r>
        <w:rPr>
          <w:rFonts w:cs="Times New Roman" w:ascii="Times New Roman" w:hAnsi="Times New Roman"/>
        </w:rPr>
        <w:t xml:space="preserve"> землепользования и застройки – не поступа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9. Выводы и рекоменд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Оценив представленные материалы по проекту корректировки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муниципального образования «Щетинский сельсовет» Курского района Курской области, протоколы публичных слушаний, комиссия по проведению публичных слушаний считает, что процедура проведения публичных слушаний по проекту корректировки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муниципального образования «Щетинский сельсовет» Курского района Курской области соблюдена и соответствует требованиям действующего законодательства Российской Федерации. В связи с этим публичные слушания по рассмотрению проекта корректировки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муниципального образования «Щетинский сельсовет» Курского района Курской области признать состоявшимис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Рекомендовать главе Щетинского сельсовета Курского района Курской области проект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, протоколы и заключение о результатах публичных слушаний направить в Собрание депутатов Щетинского сельсовета Курского района Курской области для принятия решения по проекту корректировки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муниципального образования «Щетинский сельсовет» Кур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Настоящее заключение опубликовать в порядке, установленном для официального опубликования муниципальных правовых актов в средствах массовой информации (газета «Сельская Новь») и разместить на официальном сайте администрации Щетинского сельсовет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heti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едседатель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Томатин Сергей Алексееви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Заместитель председателя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Чуваева Ольга Николаев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lang w:eastAsia="ru-RU"/>
        </w:rPr>
        <w:t>Зиновьева Надежда Павл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Члены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ебков Сергей Виталье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олова Светлана Геннадье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хайлова Елена Александровн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Style15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hyperlink" Target="mailto:jkhkur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9:00Z</dcterms:created>
  <dc:creator>алмин</dc:creator>
  <dc:description/>
  <cp:keywords/>
  <dc:language>en-US</dc:language>
  <cp:lastModifiedBy>Чуваева Ольга</cp:lastModifiedBy>
  <cp:lastPrinted>2018-10-25T13:51:00Z</cp:lastPrinted>
  <dcterms:modified xsi:type="dcterms:W3CDTF">2019-10-29T11:10:00Z</dcterms:modified>
  <cp:revision>6</cp:revision>
  <dc:subject/>
  <dc:title/>
</cp:coreProperties>
</file>