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Style18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т 01 октября 2019 г.  №13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Щетинского сельсовета Курского района от 30.05.2019 г. № 82 «</w:t>
      </w:r>
      <w:r>
        <w:rPr>
          <w:rFonts w:cs="Arial" w:ascii="Arial" w:hAnsi="Arial"/>
          <w:b/>
          <w:iCs/>
          <w:sz w:val="32"/>
          <w:szCs w:val="32"/>
        </w:rPr>
        <w:t>О подготовке проекта внесения изменений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Щетинского сельсовета Курского района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Курской области от 31.10.2006 № 76-ЗКО «О градостроительной деятельности в Курской области», Уставом муниципального образования «Щетинский сельсовет» Курского района Курской области, Администрация Щетинского сельсовета Курского района 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Щетинского сельсовета Курского района от 30.05.2019 г. № 82 «</w:t>
      </w:r>
      <w:r>
        <w:rPr>
          <w:rFonts w:cs="Arial" w:ascii="Arial" w:hAnsi="Arial"/>
          <w:iCs/>
        </w:rPr>
        <w:t>О подготовке проекта внесения изменений в Правила землепользования и застройки Щетинского сельсовета Курского района Курской области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- Приложение 2 исключить.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 и распространяет свое действие на правоотношения возникшие с 09 сентября 2019 года и  подлежит размещению на официальном сайте в сети «Интернет»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                  С.А. Томатин                                                       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13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18">
    <w:name w:val="Абзац списка"/>
    <w:basedOn w:val="Normal"/>
    <w:qFormat/>
    <w:pPr>
      <w:ind w:left="708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6:00Z</dcterms:created>
  <dc:creator>User</dc:creator>
  <dc:description/>
  <cp:keywords/>
  <dc:language>en-US</dc:language>
  <cp:lastModifiedBy>Чуваева Ольга</cp:lastModifiedBy>
  <cp:lastPrinted>2019-10-10T15:08:00Z</cp:lastPrinted>
  <dcterms:modified xsi:type="dcterms:W3CDTF">2019-10-10T12:08:00Z</dcterms:modified>
  <cp:revision>7</cp:revision>
  <dc:subject/>
  <dc:title/>
</cp:coreProperties>
</file>