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ЩЕТИНСКОГО СЕЛЬСОВЕТА</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КУРСКОГО РАЙОНА КУРСКОЙ ОБЛАСТ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от 05 июля 2017 № </w:t>
      </w:r>
      <w:r>
        <w:rPr>
          <w:rFonts w:eastAsia="Times New Roman" w:cs="Times New Roman" w:ascii="Times New Roman" w:hAnsi="Times New Roman"/>
          <w:i/>
          <w:color w:val="000000"/>
          <w:sz w:val="28"/>
          <w:szCs w:val="28"/>
          <w:u w:val="single"/>
          <w:lang w:eastAsia="ru-RU"/>
        </w:rPr>
        <w:t>11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 Щети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 проведении публич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ний по проекту генераль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а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Щетинский сельсовет» Кур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Федеральным законом от 06.10.2003 г. №131-Ф3 «Об общих принципах организации местного самоуправления в Российской Федерации» и Градостроительным Кодексом Российской Федерации, руководствуясь Уставом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 О С Т А Н О В Л Я 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значить проведение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Дата, время и место проведения публичных слушаний по проекту Генерального плана муниципального образования «Щетинский сельсовет» Курского района Курской области:</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16 августа 2017 года, 8 час.00 мин., х. Саблин, около дома №9</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16 августа 2017 года, 9 час.00 мин., п. Юбилейный около д.11 по Цветочная</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августа 2017 года, 11час.00 мин., д. Семенова около дома № 38;</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августа 2017 года, 12час.00 мин., д. Михайлово около здания ФАПа;</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августа 2017 года, 13 час.00 мин., д. Муравлево около д. № 21;</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августа 2017 года, 14 час.00 мин., д. Ушаково около д.82;</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августа 2017 года, 11 час.00 мин., п. Лазурный около дома № 3/3;</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августа 2017 года, 13 час.00 мин., д. Шуклинка около д. № 13 по ул. Троицкая;</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августа 2017 года, 15 час.00 мин., п. Искра около д. № 55;</w:t>
      </w:r>
    </w:p>
    <w:p>
      <w:pPr>
        <w:pStyle w:val="Normal"/>
        <w:numPr>
          <w:ilvl w:val="0"/>
          <w:numId w:val="1"/>
        </w:numP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августа 2017 года, 16 час.00 мин., Администрация Щетинского сельсовета Курского района Курской области расположенную по адресу: Курская область, Курский район, д. Щетинка, д.54-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 целях доведения информации о содержании проекта генерального плана муниципального образования «Щетинский сельсовет» Курского района Курской области организовать экспозиции демонстрационных материалов по адресу: Курская область Курский район д. Щетинка, д.54-а, администрация Щетинского сельсовета, актовый за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ратиться к гражданам, проживающим на территории Щетинского сельсовета Курского района Курской области, с просьбой принять активное участие в обсуждении Проекта Генерального Плана муниципального образования «Щетинский сельсовет» Курского района Курской области, внести предложения по совершенствованию данного проек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Утвердить состав комиссии по обсуждению Проекта Генерального Плана муниципального образования «Щетинский сельсовет» Курского района Курской области, приему и учету предложений по нему (далее по тексту Проекта) (приложение 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Утвердить положение о комиссии по обслуживанию Проекта Генерального Плана муниципального образования «Щетинский сельсовет» Курского района Курской области (приложение 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Поручить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 Обобщить систематизированные предложения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Утвердить Порядок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 (приложение 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Предложения и поправки к проекту Генерального плана муниципального образования «Щетинский сельсовет» Курского района Курской области вносятся на рассмотрения комиссии по  обслуживанию Проекта Генерального Плана муниципального образования «Щетинский сельсовет» Курского района Курской области письменно или устно до 16-00 часов 11 августа 2016 года по адресу: 305511 Курская область Курский район  д. Щетинка, д. 54-а, администрация Щетинского сельсовета в рабочие дни с 8-00 до 12-00 часов и с 13-00 до 16-00 часов, контактный телефон 34-44-9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публиковать настоящее постановление в районной газете «Сельская нов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Щетинского сельсовета                                          С.А. Томати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главы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го района Курской област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07.2017 № 11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 комисс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проведению публичных слушаний по проекту генеральн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лана </w:t>
      </w:r>
      <w:r>
        <w:rPr>
          <w:rFonts w:eastAsia="Times New Roman" w:cs="Times New Roman" w:ascii="Times New Roman" w:hAnsi="Times New Roman"/>
          <w:b/>
          <w:color w:val="000000"/>
          <w:sz w:val="28"/>
          <w:szCs w:val="28"/>
          <w:lang w:eastAsia="ru-RU"/>
        </w:rPr>
        <w:t>муниципального образования «Щетинский сельсовет» Курск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седатель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Щетинского сельсовета – Томатин Сергей Алексеевич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Администрации Щетинского сельсовета – Чуваева Ольга Николаев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кретарь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специалист-эксперт – Стребков Сергей Витальевич</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лены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Администрации Щетинского сельсовета по экономике и финансам Шахова Наталья Иванов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Главный архитектор Администрации Курского района - Уколова Светлана Геннадьевна (по согласован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 Щетинского сельсовета – Михайлова Елена Александровн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главы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го района Курской област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07.2017 № 11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 комиссии по проведению публичных слушаний по</w:t>
        <w:br/>
        <w:t>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ее Положение регулирует компетенцию, регламент работы Комиссии (далее комиссии) по проведению публичных слушаний и порядок принятия Комиссией решений. Комиссия является коллегиальным органом, который на основании законодательства Российской Федерации, правовых актов органов местного самоуправления, заключений соответствующих служб, органов, учреждений и организаций в соответствии с предоставленными настоящим Положением полномочиями осуществляет подготовку, проведение и подведение итогов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дачи, функции и полномочия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Задачами Комиссии являю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в установленном порядке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формирование жителей сельского поселения о программах его развития, выявление общественного мнения, предложений и рекомендаций по проекту генерального пла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готовка заключения Комиссии по итогам публичных слушаний проекта генерального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Функциями Комиссии являю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плана мероприятий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пределение перечня организаций, должностных лиц, специалистов и граждан, привлекаемых для проведения плановых мероприятий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знакомление участников публичных слушаний и заинтересованных лиц с материалами, выносимыми на публичные слушания, и информирование указанных лиц о дате, времени и месте проведения мероприятий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ция и проведение мероприятий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протокола при проведении мероприятий, заседаний Комиссии и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бор, обработка и анализ информации, полученной в процессе публичных слушаний для подготовки заключения о результатах публичных слушаний проекта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ые предусмотренные законом и правовыми актами органов местного самоуправления функ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Полномочия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нятие решений о форме, теме и содержании планируемого мероприятия публичного слушания,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плана мероприятий, подлежащих проведению в процессе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текста объявления о проведении публичных</w:t>
        <w:br/>
        <w:t>слушаний по проекту генерального плана муниципального образования «Щетинский сельсовет» Курского района и текстов информационных сообщений, публикуемых в процессе публичных слушаний от имени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времени и места приема замечаний и предложений</w:t>
        <w:br/>
        <w:t>участников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протоколов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утверждение заключения по итогам публичных слушаний проекта </w:t>
        <w:br/>
        <w:t>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рядок проведения заседаний Комиссии и принятия реш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Периодичность заседаний Комиссии определяется председателем</w:t>
        <w:br/>
        <w:t>Комиссии в рабочем порядке по мере необходимости принятия оперативного</w:t>
        <w:br/>
        <w:t>решения по вопросам, находящимся в компетенции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дата и время заседаний Комиссии устанавливаются председателем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отсутствия председателя Комиссии его полномочия осуществляются одним из членов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Комиссии ведет ее председатель. Решения Комиссии по текущим вопросам проведения публичн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Повестка заседания Комиссии утверждается ее председателем и</w:t>
        <w:br/>
        <w:t>доводится до сведения членов Комиссии в оперативном порядк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Комиссия вправе принимать решения по входящим в ее</w:t>
        <w:br/>
        <w:t>компетенцию вопросам, если на ее заседании присутствует не менее 2/3 от</w:t>
        <w:br/>
        <w:t>общего числа участников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Решения по вопросам, находящимся в компетенции Комиссии, принимаются после их обсуждения и изучения представленных документов</w:t>
        <w:br/>
        <w:t>по результатам голосования (простым большинством гол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равенства голосов решающим является голос председателя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6.Результаты публичных слушаний по проекту генерального плана</w:t>
        <w:br/>
        <w:t>муниципального образования «Щетинский сельсовет» Курского района Курской области оформляются заключением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7. Протоколы заседаний Комиссии и протоколы программных мероприятий публичных слушаний по проекту генерального плана муниципального образования «Щетинский сельсовет» Курского района Курской области приобщаются к заключению Комиссии, а также брошюруются в папки и хранятся в архиве Администрации Щетинского сельсовета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8. По истечении установленного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х слушаний по проекту генерального плана оформляются протокола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 результатам заседаний Комиссии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озднее 10 дней с момента составления протокола публичного слушания комиссия готовит заключение о результатах публичного слуш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озднее чем 25 дней со дня завершения публичного слушания комиссия представляет протокол(ы) и заключение о результатах публичного слушания Главе Щетинского сельсовета Курского района Курской области. В необходимых случаях оформляются и заверяются в установленном порядке выписки из протокола заседани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главы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го района Курской област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07.2017 № 11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учета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селение муниципального образования «Щетинский сельсовет» Курского района» Курской области со дня опубликования проекта генерального плана муниципального образования «Щетинский сельсовет» Курского района Курской области и настоящего постановления вправе участвовать в его обсуждении в следующих форм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ведения собраний граждан по месту жи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массового обсуждения проекта генерального плана муниципального образования «Щетинский сельсовет» Курского района Курской области в соответствии с настоящим Порядк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ведения публичных слушаний по проекту генерального пла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 иных формах, не противоречащих действующему законодательств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едложения о дополнениях и (или) изменениях по опубликованному проекту генерального плана муниципального образования «Щетинский сельсовет» Курского района Курской области (далее - Предложения), выдвинутые населением на публичных слушаниях, указываются в итоговом документе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едложения и замечания участников публичных слушаний к проекту генерального плана муниципального образования «Щетинский сельсовет »Курского района Курской области  вносятся в письменной форме со дня опубликования настоящего постановления и не позднее, чем за 5 дней до даты проведения публичных слушаний в комиссию по проведению публичных слушаний по проекту генерального плана муниципального образования «Щетинский сельсовет »Курского района Курской области (далее - Комиссия) и рассматриваются ею в соответствии с настоящим Порядк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несенные предложения регистрируются Комисси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едложения должны соответствовать Конституции Российской   Федерации, требованиям Федерального закона от 06 октября 2003 года № 131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едложения должны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олжны обеспечить однозначное толкование положений проекта генерального пла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е допускать противоречие либо несогласованность с положениями Градостроительного кодекса РФ и другими правовыми актами в области градостроительн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едложения, внесенные с нарушением требований и сроков, предусмотренных настоящим Порядком, по решению Комиссии могут быть оставлены без рассмотр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По итогам изучения, анализа и обобщения внесенных предложений Комиссия составляет заключ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Заключение Комиссии на внесенные предложения должно содержать следующие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щее количество поступивших предлож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личество поступивших предложений, оставленных в соответствии с настоящим Порядком без рассмотр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тклоненные предложения ввиду несоответствия требованиям, предъявляемым настоящим Порядк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едложения, рекомендуемые Комиссией к отклон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едложения, рекомендуемые Комиссией для внесения в проект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Итоги рассмотрения поступивших предложений с обязательным содержанием принятых (включенных в проект генерального плана муниципального образования «Щетинский сельсовет» Курского района Курской области) предложений подлежат официальному опубликованию (обнародова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Все материалы по публичным слушаниям Комиссия направляет главе Щетинского сель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4:00Z</dcterms:created>
  <dc:creator>Миша</dc:creator>
  <dc:description/>
  <cp:keywords/>
  <dc:language>en-US</dc:language>
  <cp:lastModifiedBy>Пользователь</cp:lastModifiedBy>
  <cp:lastPrinted>2016-04-27T15:52:00Z</cp:lastPrinted>
  <dcterms:modified xsi:type="dcterms:W3CDTF">2017-07-07T13:19:00Z</dcterms:modified>
  <cp:revision>31</cp:revision>
  <dc:subject/>
  <dc:title/>
</cp:coreProperties>
</file>