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ЩЕТ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1 апреля 2025 г. № 107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Щетинского сельсовета Курского района от 12 сентября 2022 г. № 133 «Об утверждении перечня муниципальных услуг Администрации Щетинского сельсовета Курского района»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right="-8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Федеральным законом "Об общих принципах организации местного самоуправления в Российской Федерации" от 06.10.2003 N 131-ФЗ, Федеральным законом от 27.07.2010 № 210-ФЗ «Об организации предоставления государственных и муниципальных услуг», Уставом муниципального образования «Щетинский сельсовет» Курского района Курской области, Администрации Щетинского сельсовета Курского района </w:t>
      </w:r>
    </w:p>
    <w:p>
      <w:pPr>
        <w:pStyle w:val="Normal"/>
        <w:autoSpaceDE w:val="false"/>
        <w:spacing w:before="0" w:after="120"/>
        <w:ind w:right="-86" w:hanging="0"/>
        <w:jc w:val="both"/>
        <w:rPr/>
      </w:pPr>
      <w:r>
        <w:rPr>
          <w:rFonts w:cs="Arial" w:ascii="Arial" w:hAnsi="Arial"/>
        </w:rPr>
        <w:t xml:space="preserve">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Щетинского сельсовета Курского района от 12 сентября 2022 г. № 133 «Об утверждении перечня муниципальных услуг Администрации Щетинского сельсовета Курского района» следующие изменения: 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1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еречень муниципальных услуг Администрации Щетинского сельсовета Курского района дополнить пунктом 9 следующего содержания:</w:t>
      </w:r>
    </w:p>
    <w:p>
      <w:pPr>
        <w:pStyle w:val="Style16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«9. Согласование создания места (площадки) накопления твердых коммунальных отходов»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before="0" w:after="120"/>
        <w:ind w:left="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120"/>
        <w:ind w:left="14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Щетинского сельсовета    </w:t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С.В. Стребков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3:00Z</dcterms:created>
  <dc:creator>1</dc:creator>
  <dc:description/>
  <cp:keywords/>
  <dc:language>en-US</dc:language>
  <cp:lastModifiedBy>Чуваева Ольга</cp:lastModifiedBy>
  <cp:lastPrinted>2022-09-13T10:01:00Z</cp:lastPrinted>
  <dcterms:modified xsi:type="dcterms:W3CDTF">2025-04-11T11:11:00Z</dcterms:modified>
  <cp:revision>4</cp:revision>
  <dc:subject/>
  <dc:title> </dc:title>
</cp:coreProperties>
</file>