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7 декабря 2021 г. № 197 Об утверждении перечня муниципальных услуг и функций по осуществлению муниципального контроля Администрации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 О С Т А Н О В Л Е Н И Е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27 декабря 2021 г. № 197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Об утверждении перечня муниципальных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слуг и функций по осуществлению муниципального контроля Администрации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"Об общих принципах организации местного самоуправления в Российской Федерации" от 06.10.2003 N 131-ФЗ, Федеральным законом от 27.07.2010 № 210-ФЗ «Об организации предоставления государственных и муниципальных услуг», Федеральным законом от 31.07.2021 № 248-ФЗ «О государственном контроле (надзоре) и муниципальном контроле в Российской Федерации», Уставом муниципального образования «Щетинский сельсовет» Курского района Курской области Администрации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еречень муниципальных услуг и функций по осуществлению муниципального контроля Администрации Щетинского сельсовета Курского района согласно приложению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Администрации Щетинского сельсовета Курского района от 27.11.2019 г. № 165 «Об утверждении Перечня муниципальных услуг и функций по осуществлению муниципального контроля Администрации Щетинского сельсовета Курского района Курской области» признать утратившим силу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подлежит обнародованию и вступает в силу с 1 января 2022 год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  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                                                С.А. Томатин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  Администраци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12.2021 года № 197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еречень муниципальных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слуг и функций по осуществлению муниципального контроля Администрации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Муниципальные услуг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оставление порубочного билета и (или) разрешения на пересадку деревьев и кустарников на территории Щетинского сельсовета Курского района Курской области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исвоение адресов объектам адресации, изменение, аннулирование адресов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значение и выплата пенсии за выслугу лет лицам, замещавшим должности муниципальной службы в Администрации Щетинского сельсовета Курского района Курской области, и ежемесячной доплаты к пенсии выборным должностным лицам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оставление сведений из реестра муниципального имущества Щетинского сельсовета Курского района Курской области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Муниципальные функции по осуществлению муниципального контроля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Осуществление муниципального контроля за соблюдением Правил благоустройства территории Щетинского сельсовета Курского района Курской области.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8:50:00Z</dcterms:modified>
  <cp:revision>83</cp:revision>
  <dc:subject/>
  <dc:title/>
</cp:coreProperties>
</file>