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 О С Т А Н О В Л Е Н И Я от _____.2021 № ____ "Об отмене постановления Администрации Клюквинского сельсовета Курского района от 29 декабря 2020 года № 147 "Об утверждении административного регламента по исполнению Администрацией Щет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"Щетинский сельсовет"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роект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 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 О С Т А Н О В Л Е Н И Е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_____.2021 № ____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б отмене постановления Администрации Клюквинского сельсовета Курского района от 29 декабря 2020 года №  147 "Об утверждении административного регламента по исполнению Администрацией  Щет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"Щетинский сельсовет"              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 </w:t>
      </w:r>
      <w:r>
        <w:rPr>
          <w:rStyle w:val="StrongEmphasis"/>
          <w:color w:val="000000"/>
          <w:sz w:val="18"/>
          <w:szCs w:val="18"/>
        </w:rPr>
        <w:t>ПОСТАНОВЛЯЕТ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Отменить постановление Администрации Клюквинского сельсовета Курского района от 29 декабря 2020 года №  147 "Об утверждении административного регламента по исполнению Администрацией  Щет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"Щетинский сельсовет"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 2. Настоящее постановление подлежит обнародованию и вступает в силу с 1 января 2022 год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                                                                                Курского района                                                                        С.А. Томатин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8:45:00Z</dcterms:modified>
  <cp:revision>81</cp:revision>
  <dc:subject/>
  <dc:title/>
</cp:coreProperties>
</file>