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ОГО РЕГЛАМЕНТА предоставления Администрацией Щет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ЯСНИТЕЛЬНАЯ ЗАПИС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административного регламента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разработан в соответствии с изменениями, установленными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Щетинского сельсовета Курского района в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размещения проекта на официальном сайте Администрации Щетинского сельсовета Курского района– 16 апреля 2021 го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Щет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предложений, замечаний, экспертных заключений по проекту регламента осуществляется по 16 мая 2021 года включитель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2021 г. №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ТИВНЫЙ РЕГЛАМЕН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едоставления Администрацией Щет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color w:val="000000"/>
          <w:sz w:val="18"/>
          <w:szCs w:val="18"/>
        </w:rPr>
        <w:t>I.             Общие положени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1.       Предмет регулирования регламен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1. Административный регламент предоставления Администрацией Щет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2. Круг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2.2. Заявителями, претендующими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явля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и (или) их уполномоченные представители (далее - заявите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не оказывается субъектам малого и среднего предпринима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являющимся соглашений о разделе проду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ющим предпринимательскую деятельность в сфере игорного бизне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3. Требования к порядку информирования о предоставлен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муниципальной услуг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Щетинского сельсовета Курского района Курской области при обращении заявителей за информацией лично (в том числе по телефон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Администрации Щетин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1"/>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На Едином  портале можно получить информацию о (об):</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Tahoma" w:ascii="Tahoma" w:hAnsi="Tahoma"/>
            <w:color w:val="33A6E3"/>
            <w:sz w:val="18"/>
            <w:szCs w:val="18"/>
          </w:rPr>
          <w:t>htt://shetin.rkursk.ru</w:t>
        </w:r>
      </w:hyperlink>
      <w:r>
        <w:rPr>
          <w:rFonts w:cs="Tahoma" w:ascii="Tahoma" w:hAnsi="Tahoma"/>
          <w:color w:val="000000"/>
          <w:sz w:val="18"/>
          <w:szCs w:val="18"/>
        </w:rPr>
        <w:t>, и  на Едином портале </w:t>
      </w:r>
      <w:hyperlink r:id="rId4">
        <w:r>
          <w:rPr>
            <w:rStyle w:val="InternetLink"/>
            <w:rFonts w:cs="Tahoma" w:ascii="Tahoma" w:hAnsi="Tahoma"/>
            <w:color w:val="33A6E3"/>
            <w:sz w:val="18"/>
            <w:szCs w:val="18"/>
          </w:rPr>
          <w:t>https://www.gosuslugi.ru.»</w:t>
        </w:r>
      </w:hyperlink>
      <w:r>
        <w:rPr>
          <w:rFonts w:cs="Tahoma" w:ascii="Tahoma" w:hAnsi="Tahoma"/>
          <w:color w:val="000000"/>
          <w:sz w:val="18"/>
          <w:szCs w:val="18"/>
          <w:u w:val="single"/>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5">
        <w:r>
          <w:rPr>
            <w:rStyle w:val="InternetLink"/>
            <w:rFonts w:cs="Tahoma" w:ascii="Tahoma" w:hAnsi="Tahoma"/>
            <w:color w:val="33A6E3"/>
            <w:sz w:val="18"/>
            <w:szCs w:val="18"/>
          </w:rPr>
          <w:t>htt://shetin.rkursk.ru</w:t>
        </w:r>
      </w:hyperlink>
      <w:r>
        <w:rPr>
          <w:rFonts w:cs="Tahoma" w:ascii="Tahoma" w:hAnsi="Tahoma"/>
          <w:color w:val="000000"/>
          <w:sz w:val="18"/>
          <w:szCs w:val="18"/>
        </w:rPr>
        <w:t>, и Едином порта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 Стандар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 Наименование муниципальной услуг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 безвозмездное пользование, аренду имущества, находящегося в муниципальной соб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2. Наименование органа местного самоуправления,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Щетинского сельсовета Курского района Курской области (далее – Администр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3. Описание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муниципальной услуги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ение договора безвозмездного пользования или договора аренды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б отказе в заключении договора безвозмездного пользования или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предоставления муниципальной услуги законодательством Российской Федерации  не предусмотр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5. Нормативные правовые акты, регулирующие предоставлени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муниципальной услуги</w:t>
      </w:r>
    </w:p>
    <w:p>
      <w:pPr>
        <w:pStyle w:val="Style21"/>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ahoma" w:ascii="Tahoma" w:hAnsi="Tahoma"/>
            <w:color w:val="33A6E3"/>
            <w:sz w:val="18"/>
            <w:szCs w:val="18"/>
          </w:rPr>
          <w:t>htt://shetin.rkursk.ru</w:t>
        </w:r>
      </w:hyperlink>
      <w:r>
        <w:rPr>
          <w:rFonts w:cs="Tahoma" w:ascii="Tahoma" w:hAnsi="Tahoma"/>
          <w:color w:val="000000"/>
          <w:sz w:val="18"/>
          <w:szCs w:val="18"/>
        </w:rPr>
        <w:t> в сети «Интернет», а также на Едином портале https://www.gosuslugi.ru.</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заключения договора безвозмездного пользования или договора аренды муниципального имущества без проведения торгов предоставляет документы, предусмотренные ч.1 ст.17.1 Федерального закона от 26.07.2006 № 135-ФЗ «О защите конкур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1) </w:t>
      </w:r>
      <w:hyperlink r:id="rId7">
        <w:r>
          <w:rPr>
            <w:rStyle w:val="InternetLink"/>
            <w:rFonts w:cs="Tahoma" w:ascii="Tahoma" w:hAnsi="Tahoma"/>
            <w:color w:val="33A6E3"/>
            <w:sz w:val="18"/>
            <w:szCs w:val="18"/>
          </w:rPr>
          <w:t>заявление</w:t>
        </w:r>
      </w:hyperlink>
      <w:r>
        <w:rPr>
          <w:rFonts w:cs="Tahoma" w:ascii="Tahoma" w:hAnsi="Tahoma"/>
          <w:color w:val="000000"/>
          <w:sz w:val="18"/>
          <w:szCs w:val="18"/>
        </w:rPr>
        <w:t>, составленное по форме, согласно Приложению № 1 к настоящему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удостоверяющий личность заявителя (представител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ля заявителей, претендующих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го постановлением Администрации Щети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е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 на участие в конкурсе должна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 документы о заявителе, подавшем такую заяв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и учредительных документов заявител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shd w:fill="EEEEEE" w:val="clear"/>
        <w:spacing w:before="0" w:after="0"/>
        <w:jc w:val="both"/>
        <w:rPr/>
      </w:pPr>
      <w:r>
        <w:rPr>
          <w:rFonts w:cs="Tahoma" w:ascii="Tahoma" w:hAnsi="Tahoma"/>
          <w:color w:val="000000"/>
          <w:sz w:val="18"/>
          <w:szCs w:val="1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проведении конкурс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Щетинского сельсовета Курского района  Курской области от 24.08.2016 г. № 512,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 документы о заявителе, подавшем такую заяв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и учредительных документов заявител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shd w:fill="EEEEEE" w:val="clear"/>
        <w:spacing w:before="0" w:after="0"/>
        <w:jc w:val="both"/>
        <w:rPr/>
      </w:pPr>
      <w:r>
        <w:rPr>
          <w:rFonts w:cs="Tahoma" w:ascii="Tahoma" w:hAnsi="Tahoma"/>
          <w:color w:val="000000"/>
          <w:sz w:val="18"/>
          <w:szCs w:val="1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аукциона на предоставление имущества, включенного в Перечень муниципального имущества муниципального образования «Щет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 соответствующие условиям отнесения к данной категории в соответствии с действующим законодательст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4.Заявитель в праве предоставить заявление и документы, предусмотренные ч.1 ст.17.1 Федерального закона от 26.07.2006 № 135-ФЗ «О защите конкуренции» в Администрацию следующим способ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путем направления электронного документа на официальную электронную почту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иметь  повреждений, не позволяющих однозначно истолковать их содерж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6.8. Перечень оснований предоставления муниципального имущества в безвозмездное пользование либо в аренду без проведения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имущество предоставляется без проведения торгов в следующих случа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государственным и муниципальным учреждени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адвокатским, нотариальным, торгово-промышленным палат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медицинским организациям, организациям, осуществляющим образовательную деятельнос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7) для размещения сетей связи, объектов почтовой связ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в порядке, установленном главой 5 Федерального закона от 26.07.2006 № 135-ФЗ  «О защите конкур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8. Указание на запрет требовать от заявите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9.1. Оснований для отказа в приеме документов законодательством Российской Федерации не предусмотре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го имущества в безвозмездное пользование явля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отсутствие объекта, указанного в заявлении, в реестре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непредставление заявителем одного или более документов, предусмотренных пунктом 2.6.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не допускается к участию в конкурсе или аукционе в случа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невнесения задатка, если требование о внесении задатка указано в извещении о проведении конкурса или аукци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shd w:fill="EEEEEE" w:val="clear"/>
        <w:spacing w:before="0" w:after="0"/>
        <w:jc w:val="both"/>
        <w:rPr/>
      </w:pPr>
      <w:r>
        <w:rPr>
          <w:rFonts w:cs="Tahoma" w:ascii="Tahoma" w:hAnsi="Tahoma"/>
          <w:color w:val="000000"/>
          <w:sz w:val="18"/>
          <w:szCs w:val="18"/>
        </w:rPr>
        <w:t>5) наличие решения о приостановлении деятельности заявителя в порядке, предусмотренном </w:t>
      </w:r>
      <w:hyperlink r:id="rId10">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 - не более 15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в Администрацию лично, максимальный срок регистрации заявления – 15 минут.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ahoma" w:ascii="Tahoma" w:hAnsi="Tahoma"/>
          <w:color w:val="000000"/>
          <w:sz w:val="18"/>
          <w:szCs w:val="18"/>
        </w:rPr>
        <w:t> </w:t>
      </w:r>
      <w:r>
        <w:rPr>
          <w:rStyle w:val="StrongEmphasis"/>
          <w:color w:val="000000"/>
          <w:sz w:val="18"/>
          <w:szCs w:val="1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казатели доступност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комплексного запр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казатели качеств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8. Иные требования, в том числе особенности предоставления государственной услуги в электронной форм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1. Исчерпывающий перечень административных процеду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ассмотрение материалов, необходимых для предоставления муниципальной услуги  и принятие решения.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Заключение договора  безвозмездного пользования муниципального имущества.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Проведение торгов на право заключения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Заключение договора аренды муниципального имущества  с  заявителем   – победителем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Выдача (направление)  заявителю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9)   порядок исправления допущенных опечаток и ошибок в выданных в результате предоставления муниципальной услуги  доку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2. Прием и регистрация заявления и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4. При получении заявления ответственный исполнитель Администрации или работник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писем, жалоб и пред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6 Срок выполнения административной процедуры - 1 рабочий д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7. Критерием принятия решения является обращение заявителя за получением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8. Результатом административной процедуры является прием заявления и документов у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9. Способом фиксации результата является регистрация заявления в журнале регистрации  писем, жалоб и пред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межведомственный запрос регистрируется в установленном поряд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ункте 2.7.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 регистрация ответов на межведомственные запросы в журнале регистрации входящей корреспонд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4. Рассмотрение материалов, необходимых для предоставления муниципальной услуги и принятие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е объекта, указанного в заявлении, в реестре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возможность сдачи испрашиваемого заявителем имущества в аренд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3. Срок рассмотрения документов ответственным исполнителем - три рабочих дн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5. После подписания Главой Щети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7. В зависимости от результатов рассмотрения заявления ответственный исполнитель готовит проек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я о сдаче муниципального имущества в безвозмездное польз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я об отказе в заключении договора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9. Срок выполнения административной процедуры – пять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0. Критерием принятия решения является наличие (отсутствие) оснований для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5. Заключение договора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5. Срок подписания и возвращения в Администрацию проекта договора аренды - не более пяти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6. Максимальный срок выполнения административной процедуры не может превышать 10 рабочих дней со дня принятия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наличие оснований для предоставления муниципального имущества в безвозмездное польз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административной процедуры является заключение договора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 фиксации результата выполнения административной процедуры - регистрация договора в журнале регистрации догово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6. Проведение торгов на право заключения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административной процедуры по проведению торгов на право заключения договора аренды муниципального имущества является наличие соответствующей заяв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2. Т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4. Комиссия определяет дату, место проведения торгов, их условия, а также критерии выбора побед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5. Организатор торгов утверждает конкурсную (аукционную) документ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6. Комиссия проводит торги и подписывает протокол о результатах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8. Максимальный срок выполнения административной процедуры составляет 45 дней с момента опубликования проведения аукци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6.9. Критерием принятия решения наличие оснований для проведения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0. Способ фиксации результата - подписанный протокол аукциона (конкурса) или протокол о признании торгов несостоявшими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7. Заключение договора аренды муниципального имущества Курского района Курской области с заявителем – победителем торгов</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1. Основанием для начала административной процедуры является подписанный протокол аукциона (конкур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2. Ответственный исполнитель готовит проект договора, который передается заявителю для его дальнейшего оформления, подпис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льнейшее оформление договора осуществляется в соответствии с п.п. 3.4.3.- 3.4.5.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4. Критерием принятия решения является наличие результатов аукциона (конкур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5. Результатом административной процедуры является заключение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8. Предоставление преференции в виде льготы по арендной плате по договору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3. Администрация рассматривает заявление в течение 30 календарных дней с момента его поступления и принимает решение 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е в согласовании предоставления префер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нотариально заверенные копии учредительных документов хозяйствующего субъе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8. Максимальный срок выполнения административной процедуры- 50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9. Критерием принятия решения является наличие согласования антимонополь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10. Результатом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редоставлении муниципальной преференции в виде льготы по арендной плат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9. Выдача (направление) заявителю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1. Основанием для начала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ый договор безвозмездного пользования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ый договор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3. Срок выполнения административной процедуры составляет не более 3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6. Способом фиксации результата является роспись заявителя в журнале * указать название журнал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color w:val="000000"/>
          <w:sz w:val="18"/>
          <w:szCs w:val="18"/>
        </w:rPr>
        <w:t>3.10.  Порядок исправления допущенных опечаток и ошибок в выданных в результате предоставления  муниципальной услуги документах.</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2. Срок передачи  запроса заявителя из МФЦ  (в случае предоставления земельного участка без проведения торгов)  в Администрацию установлен соглашением о взаимодейств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6. Способ фиксации результата выполнения административной процедуры  – регистрация в Журнале писем, жалоб и пред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V. Формы контроля за исполнением регламен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Администрации Щетинского сельсовета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ичность осуществления текущего контроля устанавливается распоряжением Главы Щетинского сельсовета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Щетинского сельсовета Курского района - уполномоченное на рассмотрение жалоб должностное лиц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МФЦ - руководитель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 учредителя - руководитель учредителя многофункционального цент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Информация, указанная в данном разделе, размещена на Едином портале </w:t>
      </w:r>
      <w:hyperlink r:id="rId12">
        <w:r>
          <w:rPr>
            <w:rStyle w:val="InternetLink"/>
            <w:rFonts w:cs="Tahoma" w:ascii="Tahoma" w:hAnsi="Tahoma"/>
            <w:color w:val="33A6E3"/>
            <w:sz w:val="18"/>
            <w:szCs w:val="18"/>
          </w:rPr>
          <w:t>https://www.gosuslugi.ru/</w:t>
        </w:r>
      </w:hyperlink>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4.Взаимодействие МФЦ с Администрацией осуществляется в соответствии соглашением о взаимодействии  между ОБУ «МФЦ» и Администраци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получении заявления  работник МФЦ: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8. Результат муниципальной услуги в МФЦ не выд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ередача  заявления и документов, из МФЦ в Администр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 безвозмездное пользов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ренду имущества, находящегос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соб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заключить договор аренды (безвозмездного польз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движимого имущества, находящегося в собственности муниципаль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являющегося нежилым помещением (зданием, сооружением), без проведения торгов расположенным по адрес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поме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хническая характеристи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лощадь ______________ кв. м, в том числе: этаж ______________ кв. 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 (N на плане), подвал ____________ кв. м __________ (N на план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Цель использования поме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адрес, контактный телефон - для физ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кращенное наименование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КПО __________________ ИНН ____________________ ОКОНХ 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юридического лица с указанием почтового индек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ий адрес юридического лица с указанием почтового индек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анковские реквизи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анка 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ИК 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рр. счет 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ный счет 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 офиса ___________________ телефон бухгалтерии 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И.О. полностью, должнос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став, Положение, свидетель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_________________________________ 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И.О., должность) (под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предоставления муниципальной услуги прошу выдать следующим способ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личного обра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м отправлением на адрес, указанный в заявл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правлением по электронной почте (в форме электронного документа 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олько в случаях, прямо предусмотренных в действующих нормативны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х ак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оротная сторона зая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 комплекте документов (проставляется в случае отсут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дного или более документов, не находящихся в распоряжении орган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ющие государственные или муниципальные услуги, либ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ведомственных органам государственной власти или органам мест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амоуправления организаций, участвующих в предоставлении муниципальн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 представлении неполного комплекта документов, требующихся д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и представляемых заявителем, так ка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 ним отсутствуют в распоряжении органов, предоставляющи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е или муниципальные услуги, либо подведомственным орган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ой власти или органам местного самоуправления организ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вующих в предоставлении муниципальной услуги, предупрежд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 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Ф.И.О. заявителя полность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mailto:jkhkursk@yandex.ru" TargetMode="External"/><Relationship Id="rId6" Type="http://schemas.openxmlformats.org/officeDocument/2006/relationships/hyperlink" Target="mailto:jkhkursk@yandex.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8:44:00Z</dcterms:modified>
  <cp:revision>79</cp:revision>
  <dc:subject/>
  <dc:title/>
</cp:coreProperties>
</file>